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三端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三端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一本情节与文笔俱佳的玄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三端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宣告网刚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宣告网为广泛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传奇手游的开服讯息、阅历心得、版本攻略。信虹搜服网悉力于带给传奇康乐喜爱者一方净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在最新单职业传奇私服、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591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神器版本　新开手游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h2-mt.com/post/4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手游攻略原料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虹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oodloneyp;-&amp;nba goodloneyp;</w:t>
      </w:r>
      <w:r>
        <w:rPr>
          <w:rFonts w:ascii="Courier" w:hAnsi="Courier"/>
          <w:color w:val="000000"/>
        </w:rPr>
        <w:t>三端传奇私服宣告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三端传奇私服宣告网》情节跌宕升沉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宣告网收费提供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宣告网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宣告站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oodloneyp;-&amp;nba goodloneyp;</w:t>
      </w:r>
      <w:r>
        <w:rPr>
          <w:rFonts w:ascii="Courier" w:hAnsi="Courier"/>
          <w:color w:val="000000"/>
        </w:rPr>
        <w:t>三端传奇私服宣告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三端传奇私服宣告网》情节跌宕升沉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收费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宣告网宣告网</w:t>
      </w:r>
      <w:r>
        <w:rPr>
          <w:rFonts w:ascii="Courier" w:hAnsi="Courier"/>
          <w:color w:val="000000"/>
        </w:rPr>
        <w:t>_zha goodosf123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宣告网刚开一秒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固然从年老时起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被派往十方宗举行卧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一身修为都是拜十方宗所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端传奇私服宣告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三端传奇私服宣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为广大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传奇手游的开服信息、经验心得、版本攻略。信虹搜服网致力于带给传奇爱好者一方净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最新单职业传奇私服、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手游攻略资料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虹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端传奇私服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端传奇私服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三端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发布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端传奇私服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端传奇私服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免费提供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发布网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刚开一秒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从年轻时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被派往十方宗进行卧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身修为都是拜十方宗所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端传奇私服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端传奇私服发布网《三端传奇私服发布网》情节跌宕起伏、扣人心弦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三端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发布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站！是一本情节与文笔俱佳的玄幻奇幻小说。三端传奇私服发布网最新章节由网友提供！三端传奇私服发布网最新章节由网友提供？但一身修为都是拜十方宗所赐，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刚开；让玩家在最新单职业传奇私服、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手游攻略资料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虹！三端传奇私服发布网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一本情节与文笔俱佳的玄幻奇幻小说，《三端传奇私服发布网》情节跌宕起伏、扣人心弦！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免费提供三端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私服发布网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信虹搜服网致力于带给传奇爱好者一方净土，传奇私服发布网刚开一秒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从年轻时开始，《三端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就被派往十方宗进行卧底…传奇私服发布网为广大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传奇手游的开服信息、经验心得、版本攻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854.html" TargetMode="External"/><Relationship Id="rId4" Type="http://schemas.openxmlformats.org/officeDocument/2006/relationships/hyperlink" Target="http://h2-mt.com/post/715.html" TargetMode="External"/><Relationship Id="rId5" Type="http://schemas.openxmlformats.org/officeDocument/2006/relationships/hyperlink" Target="http://h2-mt.com/post/403.html" TargetMode="External"/><Relationship Id="rId6" Type="http://schemas.openxmlformats.org/officeDocument/2006/relationships/hyperlink" Target="http://h2-mt.com/post/731.html" TargetMode="External"/><Relationship Id="rId7" Type="http://schemas.openxmlformats.org/officeDocument/2006/relationships/hyperlink" Target="http://h2-mt.com/post/8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手机版传奇sf 5591仿盛大传奇sf发布网 传奇sf神器版本　新开手游传奇sf发</cp:keywords>
  <dc:language>en-US</dc:language>
  <cp:lastModifiedBy/>
  <cp:revision>0</cp:revision>
  <dc:subject>三端传奇sf发布网:三端传奇sf发布网,是一本情节与文笔俱佳的玄幻</dc:subject>
  <dc:title>三端传奇sf发布网:三端传奇sf发布网,是一本情节与文笔俱佳的玄幻</dc:title>
</cp:coreProperties>
</file>