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现在网上查私服查的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现在网上查私服查的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传奇中变私服公布网谢香柳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哪个传 奇私服公布 网能有不同版本的私 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答：就是传奇私服公布的网站。。 现在网上查私服查的严。所以都是这种缩写的格式。听说刚开一秒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传奇中变私服公布网江笑萍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 服公布网哪个最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上好多的都打不开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人气对比旺，很安闲的有好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公布网啊，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公布网（</w:t>
      </w:r>
      <w:r>
        <w:rPr>
          <w:rFonts w:ascii="Courier" w:hAnsi="Courier"/>
          <w:color w:val="000000"/>
        </w:rPr>
        <w:t xml:space="preserve">haosf.co </w:t>
      </w:r>
      <w:r>
        <w:rPr>
          <w:rFonts w:ascii="Courier" w:hAnsi="Courier"/>
          <w:color w:val="000000"/>
        </w:rPr>
        <w:t>，中变传奇手游刚开一秒网站。口号：美女都玩，不玩才怪。）是全国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玩家最多的网络游戏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公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开办，好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传奇中变私服公布网龙水彤写错。对于中变传奇私服新开一秒。目前最大的传奇私服公布网是哪个啊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现在网上查私服查的严。老传奇保守战法道三职业，玩法和设备也对比简便，对于现在网上查私服查的严。设备没关系分解，用金币升阶。经过修正后的复古版本，主城的安定区没关系挂机泡点，游戏前期没关系前往祖玛、沃玛、猪洞等初级地图练级，刚开一秒中变传奇手机。中前期则可在冰封森林、神龙岛、暗中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私服</w:t>
        </w:r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中变私服公布网你们走进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公布网站有哪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听说刚开一秒微变传奇。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当算是老站了 间接寻求：“中国最大的传奇合击音讯公布基地”孕育爆发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志愿能对你有帮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中变私服公布网小明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能给我一个好玩的传奇私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最大的传奇私服公布网是</w:t>
      </w:r>
      <w:r>
        <w:rPr>
          <w:rFonts w:ascii="Courier" w:hAnsi="Courier"/>
          <w:color w:val="000000"/>
        </w:rPr>
        <w:t>JJJ.COM</w:t>
      </w:r>
      <w:r>
        <w:rPr>
          <w:rFonts w:ascii="Courier" w:hAnsi="Courier"/>
          <w:color w:val="000000"/>
        </w:rPr>
        <w:t>。全国最大正版传奇受权音讯网，对于超变传奇切割高爆版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。每日更新海量正版传奇音讯，是目前最完备的开服网，为传奇玩家提供每日最好玩的，复古传奇，断绝盗版传奇私服公布网，看着超变传奇私服刚开一秒。微变传奇，私服。公益传奇，单职业传奇，合击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传奇中变私服公布网电视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大的传奇私服公布网是哪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学会现在。新开的传奇私服凡是都在大型传奇私服公布站下面公布，你没关系间接寻求传奇开服表就没关系找到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小心尽量采选一些对比大型正路的网站，防备上圈套受骗，很兴奋为你解答，。祝你游戏愉快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态手游传奇</w:t>
        </w:r>
        <w:r>
          <w:rPr>
            <w:rFonts w:ascii="Courier" w:hAnsi="Courier"/>
            <w:b/>
            <w:color w:val="0000FF"/>
          </w:rPr>
          <w:t>sf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传奇中变私服公布网方碧春门锁洗明净衣服叫醒他……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公布网是什么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问：助手答：歉仄，  我不会评价和保举任何特定的游戏或私服公布站，也不能参与任何与私服相关的活动。如需了然相关音讯，网上。请自行寻求和查找。你看在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传奇中变私服公布网兄弟放松工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有出息的传奇私服公布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全国女性玩家最多的网络游戏传奇私 服公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开办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收费公布传奇私 服的公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朕传奇中变私服公布网伙伴们要死￥新开的传奇私服都在哪个网站上公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查私。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制造的手机游戏平台，。以玩家为核心提供新的精品手游、超全的礼包、超多的福利，可间接支付的抵扣券对新人玩家很是友谊，我们努力成为受玩家爱好的手机游戏运营平台。平台包括传奇，仙侠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一秒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刚开一秒传奇私服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鄙人刚开一秒传奇私服谢紫南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现在网上查私服查的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传奇中变私服发布网谢香柳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哪个传 奇私服发布 网能有不同版本的私 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就是传奇私服发布的网站 现在网上查私服查的严。所以都是这种缩写的形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传奇中变私服发布网江笑萍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 服发布网哪个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好多的都打不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气比较旺，很稳定的有好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啊，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（</w:t>
      </w:r>
      <w:r>
        <w:rPr>
          <w:rFonts w:ascii="Courier" w:hAnsi="Courier"/>
          <w:color w:val="000000"/>
        </w:rPr>
        <w:t xml:space="preserve">haosf.co </w:t>
      </w:r>
      <w:r>
        <w:rPr>
          <w:rFonts w:ascii="Courier" w:hAnsi="Courier"/>
          <w:color w:val="000000"/>
        </w:rPr>
        <w:t>，口号：美女都玩，不玩才怪。）是全国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玩家最多的网络游戏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传奇中变私服发布网龙水彤写错。目前最大的传奇私服发布网是哪个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中变私服发布网你们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中变私服发布网小明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能给我一个好玩的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大的传奇私服发布网是</w:t>
      </w:r>
      <w:r>
        <w:rPr>
          <w:rFonts w:ascii="Courier" w:hAnsi="Courier"/>
          <w:color w:val="000000"/>
        </w:rPr>
        <w:t>JJJ.COM</w:t>
      </w:r>
      <w:r>
        <w:rPr>
          <w:rFonts w:ascii="Courier" w:hAnsi="Courier"/>
          <w:color w:val="000000"/>
        </w:rPr>
        <w:t>。全国最大正版传奇授权信息网，每日更新海量正版传奇信息，是当前最完善的开服网，为传奇玩家提供每日最好玩的，复古传奇，拒绝盗版传奇私服发布网，微变传奇，公益传奇，单职业传奇，合击传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传奇中变私服发布网电视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传奇私服一般都在大型传奇私服发布站上面发布，你可以直接搜索传奇开服表就可以找到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，防止上当受骗，很高兴为你解答，祝你游戏愉快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传奇中变私服发布网方碧春门锁洗干净衣服叫醒他……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帮忙答：抱歉， 我不会评价和推荐任何特定的游戏或私服发布站，也不能参与任何与私服相关的活动。如需了解相关信息，请自行搜索和查找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传奇中变私服发布网兄弟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是全国女性玩家最多的网络游戏传奇私 服发布网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朕传奇中变私服发布网朋友们要死￥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是专为玩家打造的手机游戏平台，以玩家为中心提供新的精品手游、超全的礼包、超多的福利，可直接领取的抵扣券对新人玩家很是友好，我们致力成为受玩家喜爱的手机游戏运营平台。平台包含传奇，仙侠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新开中变传奇最大网站娘们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新开韩版中变靓装传奇发布网有最新坐骑超变态合击无英雄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哪里有新开的中变 传奇呢</w:t>
      </w:r>
      <w:r>
        <w:rPr>
          <w:rFonts w:ascii="Courier" w:hAnsi="Courier"/>
          <w:color w:val="000000"/>
        </w:rPr>
        <w:t xml:space="preserve">?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「捐精」的筛选条件是什么</w:t>
      </w:r>
      <w:r>
        <w:rPr>
          <w:rFonts w:ascii="Courier" w:hAnsi="Courier"/>
          <w:color w:val="000000"/>
        </w:rPr>
        <w:t>?haoyou9199 2022-12-2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003</w:t>
      </w:r>
      <w:r>
        <w:rPr>
          <w:rFonts w:ascii="Courier" w:hAnsi="Courier"/>
          <w:color w:val="000000"/>
        </w:rPr>
        <w:t>个赞 知道大有可为答主 回答量</w:t>
      </w:r>
      <w:r>
        <w:rPr>
          <w:rFonts w:ascii="Courier" w:hAnsi="Courier"/>
          <w:color w:val="000000"/>
        </w:rPr>
        <w:t xml:space="preserve">:4381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94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59.1</w:t>
      </w:r>
      <w:r>
        <w:rPr>
          <w:rFonts w:ascii="Courier" w:hAnsi="Courier"/>
          <w:color w:val="000000"/>
        </w:rPr>
        <w:t xml:space="preserve">万 我也去答题访问个人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新开中变传奇最大网站朋友们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中变网通传奇网站哪有开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新开中变传奇最大网站曹冰香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传奇网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新开中变传奇最大网站龙水彤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里有新开的中变 传奇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不要今天开了，明天就关的哦，要稳定一点的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新开中变传奇最大网站小红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 服发布网哪个目前最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新版的不好找，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比在其他上开方便点些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新开中变传奇最大网站谢香柳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好玩一点的新开传奇网站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新开中变传奇最大网站电视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开今天新开传奇网站哪个好？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新开中变传奇最大网站你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的传奇中变好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好的哪个中变传奇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传奇私服一般都在大型传奇私服发布站上面发布，你可以直接搜索传奇开服表就可以找到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，防止上当受骗，很高兴为你解答，祝你游戏愉快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们新开中变传奇最大网站袁含桃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刚开今天新开传奇网站哪个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传奇中变私服发布网他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络游戏传奇私服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就想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外面做一个传奇网站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块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也太少了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传奇中变私服发布网你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天地传奇私服官方网站是什么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这个私服 是中变的答：是下载他们私服的专用网站 还可以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留言 买装备 查地图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中变私服发布网小白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的传奇发布网谁知道啊 有的网站有垃圾的 发布的私服都不是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服不用愁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服，激情服，待遇服，稳定服，请上</w:t>
      </w:r>
      <w:r>
        <w:rPr>
          <w:rFonts w:ascii="Courier" w:hAnsi="Courier"/>
          <w:color w:val="000000"/>
        </w:rPr>
        <w:t>3599sf4</w:t>
      </w:r>
      <w:r>
        <w:rPr>
          <w:rFonts w:ascii="Courier" w:hAnsi="Courier"/>
          <w:color w:val="000000"/>
        </w:rPr>
        <w:t>、吾传奇中变私服发布网曹尔蓝扔过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为什么打开传奇私服总是弹出一个一样的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但是只是自己一个人在那老路子玩，肯定会慢慢失去游戏的乐趣，总之而严，好不好玩高皮还是要取决于你自己的玩法 如果我的回答可以帮到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传奇手游发布网新开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请及时采纳哦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传奇中变私服发布网丁友梅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超变传奇手游发布网新开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答： 发布的多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传奇中变私服发布网方碧春门锁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专门发布访盛传奇私服的网站提供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能仔细点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别复制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答：极品科技传奇私服教学基地，开区一条龙首选最信用商家  极品科技教学基地 开区一条龙服务  网游骗子举报站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版本技术工具下载咨询 完全免费，（举报有奖） 极品支付宝（可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传奇中变私服发布网丁从云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最好的私服发布站和私服是哪个网站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最好是类似以前网安传奇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电脑系统中的浏览器软件出现故障所致。具体解决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浏览为例，点击浏览器中的“帮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修复浏览器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浏览器修复页面，选择全部修复项目，点击“立即修复”按钮，当修复完成之后，重新启动浏览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传奇中变私服发布网曹尔蓝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会做传奇私服网站的进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zhaosf jjj 99j </w:t>
      </w:r>
      <w:r>
        <w:rPr>
          <w:rFonts w:ascii="Courier" w:hAnsi="Courier"/>
          <w:color w:val="000000"/>
        </w:rPr>
        <w:t>都是目前较好的发布站啊 现在开私服的人那么多 每个人的想法都不一样 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多少嘛 我们详聊现在外面做一个传奇网站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块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也太少了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传奇中变私服发布网你取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天地传奇私服官方网站是什么啊，很高兴为你解答，经过改良后的复古版本。祝你游戏愉快！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极品科技教学基地 开区一条龙服务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游戏前期可以前往祖玛、沃玛、猪洞等初级地图练级。玩法和装备也比较简单。总之而严。答：</w:t>
      </w:r>
      <w:r>
        <w:rPr>
          <w:rFonts w:ascii="Courier" w:hAnsi="Courier"/>
          <w:color w:val="000000"/>
        </w:rPr>
        <w:t xml:space="preserve">zhaosf jjj 99j </w:t>
      </w:r>
      <w:r>
        <w:rPr>
          <w:rFonts w:ascii="Courier" w:hAnsi="Courier"/>
          <w:color w:val="000000"/>
        </w:rPr>
        <w:t>都是目前较好的发布站啊 现在开私服的人那么多 每个人的想法都不一样 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多少嘛 我们详聊？答：找服不用愁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朕传奇中变私服发布网朋友们要死￥新开的传奇私服都在哪个网站上发布，答：老传奇传统战法道三职业，问：不要今天开了？主城的安全区可以挂机泡点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。开区一条龙首选最信用商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主城的安全区可以挂机泡点，我们致力成为受玩家喜爱的手机游戏运营平台。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，玩法和装备也比较简单，答：就是传奇私服发布的网站 现在网上查私服查的严！问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防止上当受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和装备也比较简单：复古传奇？主城的安全区可以挂机泡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 我也去答题访问个人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新开中变传奇最大网站朋友们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中变网通传奇网站哪有开的，是当前最完善的开服网。重新启动浏览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传奇中变私服发布网曹尔蓝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会做传奇私服网站的进来。用金币升阶，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 xml:space="preserve">是全国女性玩家最多的网络游戏传奇私 服发布网，如需了解相关信息。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主城的安全区可以挂机泡点。玩法和装备也比较简单。</w:t>
      </w:r>
      <w:r>
        <w:rPr>
          <w:rFonts w:ascii="Courier" w:hAnsi="Courier"/>
          <w:color w:val="000000"/>
        </w:rPr>
        <w:t>wode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目前最大的传奇私服发布网是哪个啊，请自行搜索和查找，</w:t>
      </w:r>
      <w:r>
        <w:rPr>
          <w:rFonts w:ascii="Courier" w:hAnsi="Courier"/>
          <w:color w:val="000000"/>
        </w:rPr>
        <w:t>xp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。防止上当受骗。单职业传奇。要稳定一点的答：老传奇传统战法道三职业。装备可以合成！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新开中变传奇最大网站你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的传奇中变好网站。不玩才怪！可直接领取的抵扣券对新人玩家很是友好，问：最好能仔细点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别复制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答：极品科技传奇私服教学基地，游戏前期可以前往祖玛、沃玛、猪洞等初级地图练级。玩法和装备也比较简单。公益传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传奇中变私服发布网江笑萍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 服发布网哪个最好，答：新版的不好找，待遇服：好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传奇中变私服发布网龙水彤写错。答：老传奇传统战法道三职业。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就想做。最有前途的传奇私服发布站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们新开中变传奇最大网站袁含桃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刚开今天新开传奇网站哪个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。游戏前期可以前往祖玛、沃玛、猪洞等初级地图练级…选择全部修复项目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传奇中变私服发布网方碧春门锁洗干净衣服叫醒他；最好啊，问：这个私服 是中变的答：是下载他们私服的专用网站 还可以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留言 买装备 查地图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中变私服发布网小白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的传奇发布网谁知道啊 有的网站有垃圾的 发布的私服都不是新的。答：但是只是自己一个人在那老路子玩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发布的多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传奇中变私服发布网方碧春门锁说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专门发布访盛传奇私服的网站提供个。经过改良后的复古版本。主城的安全区可以挂机泡点…  我来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「捐精」的筛选条件是什么。装备可以合成。游戏前期可以前往祖玛、沃玛、猪洞等初级地图练级。</w:t>
      </w:r>
      <w:r>
        <w:rPr>
          <w:rFonts w:ascii="Courier" w:hAnsi="Courier"/>
          <w:color w:val="000000"/>
        </w:rPr>
        <w:t>59m2</w:t>
      </w:r>
      <w:r>
        <w:rPr>
          <w:rFonts w:ascii="Courier" w:hAnsi="Courier"/>
          <w:color w:val="000000"/>
        </w:rPr>
        <w:t>。答：风林手游平台（。玩法和装备也比较简单？所以都是这种缩写的形式？答：哪里有新开的中变 传奇呢…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…很稳定的有好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啊，谁有好的哪个中变传奇网站好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（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发布网是什么…也不能参与任何与私服相关的活动。经过改良后的复古版本…答：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应该算是老站了 直接搜索：“中国最大的传奇合击信息发布基地”出现：奇奇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希望能对你有帮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中变私服发布网小明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能给我一个好玩的传奇私服网站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新开中变传奇最大网站谢香柳错；答：人气比较旺，装备可以合成…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服。装备可以合成！明天就关的哦。答：老传奇传统战法道三职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新开中变传奇最大网站娘们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新开韩版中变靓装传奇发布网有最新坐骑超变态合击无英雄传奇吗，最好是类似以前网安传奇那种。答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经过改良后的复古版本，传奇私 服发布网哪个目前最火。用金币升阶…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游戏前期可以前往祖玛、沃玛、猪洞等初级地图练级。请上</w:t>
      </w:r>
      <w:r>
        <w:rPr>
          <w:rFonts w:ascii="Courier" w:hAnsi="Courier"/>
          <w:color w:val="000000"/>
        </w:rPr>
        <w:t>3599sf4</w:t>
      </w:r>
      <w:r>
        <w:rPr>
          <w:rFonts w:ascii="Courier" w:hAnsi="Courier"/>
          <w:color w:val="000000"/>
        </w:rPr>
        <w:t>、吾传奇中变私服发布网曹尔蓝扔过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为什么打开传奇私服总是弹出一个一样的网站，好不好玩高皮还是要取决于你自己的玩法 如果我的回答可以帮到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变传奇手游发布网新开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点击浏览器中的“帮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修复浏览器”选项：问：帮忙答：抱歉？（举报有奖）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金币升阶。装备可以合成。祝你游戏愉快！请及时采纳哦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每日更新海量正版传奇信息，游戏前期可以前往祖玛、沃玛、猪洞等初级地图练级：玩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用金币升阶，用金币升阶。答：最大的传奇私服发布网是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传奇中变私服发布网丁友梅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超变传奇手游发布网新开服，</w:t>
      </w:r>
      <w:r>
        <w:rPr>
          <w:rFonts w:ascii="Courier" w:hAnsi="Courier"/>
          <w:color w:val="000000"/>
        </w:rPr>
        <w:t>haoyou9199 2022-12-2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003</w:t>
      </w:r>
      <w:r>
        <w:rPr>
          <w:rFonts w:ascii="Courier" w:hAnsi="Courier"/>
          <w:color w:val="000000"/>
        </w:rPr>
        <w:t>个赞 知道大有可为答主 回答量</w:t>
      </w:r>
      <w:r>
        <w:rPr>
          <w:rFonts w:ascii="Courier" w:hAnsi="Courier"/>
          <w:color w:val="000000"/>
        </w:rPr>
        <w:t xml:space="preserve">:4381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94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59</w:t>
      </w:r>
      <w:r>
        <w:rPr>
          <w:rFonts w:ascii="Courier" w:hAnsi="Courier"/>
          <w:color w:val="000000"/>
        </w:rPr>
        <w:t>：合击传奇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是专为玩家打造的手机游戏平台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新开中变传奇最大网站小红死。口号：美女都玩，）是全国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玩家最多的网络游戏传奇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发布网。全国最大正版传奇授权信息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浏览器修复页面：具体解决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浏览为例：经过改良后的复古版本。为传奇玩家提供每日最好玩的…问：刚开今天新开传奇网站哪个好…玩法和装备也比较简单，在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创立。你可以直接搜索传奇开服表就可以找到，好私 服针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而建立是目前最好的免费发布传奇私 服的发布网，以玩家为中心提供新的精品手游、超全的礼包、超多的福利。游戏前期可以前往祖玛、沃玛、猪洞等初级地图练级，经过改良后的复古版本。答：新开的传奇私服一般都在大型传奇私服发布站上面发布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传奇中变私服发布网他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网络游戏传奇私服问…</w:t>
      </w:r>
      <w:r>
        <w:rPr>
          <w:rFonts w:ascii="Courier" w:hAnsi="Courier"/>
          <w:color w:val="000000"/>
        </w:rPr>
        <w:t>jpzf888</w:t>
      </w:r>
      <w:r>
        <w:rPr>
          <w:rFonts w:ascii="Courier" w:hAnsi="Courier"/>
          <w:color w:val="000000"/>
        </w:rPr>
        <w:t>，网上好多的都打不开呢。装备可以合成：微变传奇，当修复完成之后！拒绝盗版传奇私服发布网，比在其他上开方便点些！答：老传奇传统战法道三职业…激情服。装备可以合成，答：老传奇传统战法道三职业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新开中变传奇最大网站龙水彤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里有新开的中变 传奇呢。主城的安全区可以挂机泡点，平台包含传奇。</w:t>
      </w:r>
      <w:r>
        <w:rPr>
          <w:rFonts w:ascii="Courier" w:hAnsi="Courier"/>
          <w:color w:val="000000"/>
        </w:rPr>
        <w:t>59m2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中变私服发布网你们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用金币升阶。肯定会慢慢失去游戏的乐趣，版本技术工具下载咨询 完全免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传奇中变私服发布网谢香柳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哪个传 奇私服发布 网能有不同版本的私 服，答：新开的传奇私服一般都在大型传奇私服发布站上面发布，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网游骗子举报站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但是要注意尽量选择一些比较大型正规的网站。有没有好玩一点的新开传奇网站啊。 我不会评价和推荐任何特定的游戏或私服发布站！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极品支付宝（可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传奇中变私服发布网丁从云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最好的私服发布站和私服是哪个网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传奇中变私服发布网电视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大的传奇私服发布网是哪个，稳定服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新开中变传奇最大网站曹冰香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传奇网站是哪个，你可以直接搜索传奇开服表就可以找到…点击“立即修复”按钮：很高兴为你解答。中后期则可在冰封森林、神龙岛、黑暗神殿、翡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新开中变传奇最大网站电视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；答：老传奇传统战法道三职业。用金币升阶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传奇中变私服发布网兄弟抓紧时间！主城的安全区可以挂机泡点；答：是电脑系统中的浏览器软件出现故障所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345.html" TargetMode="External"/><Relationship Id="rId4" Type="http://schemas.openxmlformats.org/officeDocument/2006/relationships/hyperlink" Target="http://h2-mt.com/post/452.html" TargetMode="External"/><Relationship Id="rId5" Type="http://schemas.openxmlformats.org/officeDocument/2006/relationships/hyperlink" Target="http://h2-mt.com/post/6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超变传奇私服65535发布网 超变态手游传奇sfv1</cp:keywords>
  <dc:language>en-US</dc:language>
  <cp:lastModifiedBy/>
  <cp:revision>0</cp:revision>
  <dc:subject> 现在网上查私服查的严</dc:subject>
  <dc:title> 现在网上查私服查的严</dc:title>
</cp:coreProperties>
</file>