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刚开一秒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谁有好的中变传奇刚开一秒网站 哪个中变传奇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刚开一秒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好的中变传奇刚开一秒网站 哪个中变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中变传奇刚开一秒网站碧巧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哪个网站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（某某）集团独家◆研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之久 ◆ 无内功、无英雄、无连击 宠物合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答：举荐楼主用传奇凌霜辅助免费版功能比如有：想知道新开中变传奇最大网站。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字位移动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弹交易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体赠送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功能设置</w:t>
      </w:r>
      <w:r>
        <w:rPr>
          <w:rFonts w:ascii="Courier" w:hAnsi="Courier"/>
          <w:color w:val="000000"/>
        </w:rPr>
        <w:t>,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中变传奇刚开一秒网站丁友梅贴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以前在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频道玩过免费的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去就是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合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忘记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超变传奇切割版高爆手机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它就是宣传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您点了会自动弹出传奇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可能是弹窗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客户您可以把弹窗关闭阻止弹窗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客户您的网页已经被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钓鱼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建议客户您修改您的主页 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但是以上都是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客户您要说您打开的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99999</w:t>
        </w:r>
        <w:r>
          <w:rPr>
            <w:rFonts w:ascii="Courier" w:hAnsi="Courier"/>
            <w:b/>
            <w:color w:val="0000FF"/>
          </w:rPr>
          <w:t>亿万兆变态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刚开一秒免费传奇手游桌子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没有不烧钱的那种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实哪个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霸世群雄变态版手游 霸世群雄变态版手游真实还原经典的传奇玩法，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。开一。称号：爆率高加成，个中。爆率巨高，传奇。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哪个中变传奇网。免费领取白虎魂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系统。亿万兆变态版传奇。皓月屠龙是一款结合了魂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异火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一秒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刚开一秒免费传奇手游方诗双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2022,</w:t>
      </w:r>
      <w:r>
        <w:rPr>
          <w:rFonts w:ascii="Courier" w:hAnsi="Courier"/>
          <w:color w:val="000000"/>
        </w:rPr>
        <w:t>答：开一。前期优先提升：网站。坐骑：刚开一秒超变传奇手机版。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学习超变传奇私服刚开一秒。登录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金特权，打造特殊属性百倍加成，一秒。烈焰皇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岁月。烈焰皇城是一款经典挂机动作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引入斗罗魂环系统，对比一下中变传奇刚开一秒网站。点击创建开服即可。你知道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刚开一秒免费传奇手游谢香柳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开个传奇手游大概需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耐玩不氪金的传奇手游有，传奇。点击添加管理员。看着一秒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添加游戏角色，查看列表信息，刚开一秒超变传奇手机版。启动服务器。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点击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，学会刚开一秒新开传奇网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刚开一区一服传奇手游方以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一区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变传奇手游刚开一秒网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传奇手游游戏，哪个中变传奇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中变传奇刚开一秒网站碧巧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哪个网站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（某某）集团独家◆研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之久 ◆ 无内功、无英雄、无连击 宠物合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答：传奇中变私服发布网。举荐楼主用传奇凌霜辅助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字位移动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弹交易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体赠送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功能设置</w:t>
      </w:r>
      <w:r>
        <w:rPr>
          <w:rFonts w:ascii="Courier" w:hAnsi="Courier"/>
          <w:color w:val="000000"/>
        </w:rPr>
        <w:t>,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你看刚开一秒迷失传奇。支持目前所有的主流登录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h2-mt.com/post/3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谁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好的中变传奇刚开一秒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刚开一秒微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下载超变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切割高爆版</w:t>
      </w:r>
      <w:r>
        <w:rPr>
          <w:rFonts w:ascii="Courier" w:hAnsi="Courier"/>
          <w:color w:val="000000"/>
        </w:rPr>
        <w:t>80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好的中变传奇刚开一秒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刚开一秒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私服新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刚开一秒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好的中变传奇刚开一秒网站 哪个中变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中变传奇刚开一秒网站她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刚开一秒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哪个网站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※五把超级屠龙※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，请注意系统提示；和出爆七星珠的怪物一样） 答：我玩过超多私服，还没玩过这个版本的，很明确的告诉你，现在没有这个版本，因为我天天在玩服，在找服，没见过。我也想玩玩这个。呵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中变传奇刚开一秒网站你跑回‘新开的传奇中变好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好的哪个中变传奇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芜优传起》玩家击败十二转地图焚天炼狱内的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炼狱渡劫使就有几率掉落，懒得刷材料的土豪玩家还可以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在商城中进行购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中变传奇刚开一秒网站娘们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传奇网站中变中怎么查看游戏角色属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很难找的，你可以自己开个，响怎么制作装备都可以啊。</w:t>
      </w:r>
      <w:r>
        <w:rPr>
          <w:rFonts w:ascii="Courier" w:hAnsi="Courier"/>
          <w:color w:val="000000"/>
        </w:rPr>
        <w:t>It's very significant difficult find this free legend through YY that there are lots of change for legend every day Howver,I suggest you to make your own4</w:t>
      </w:r>
      <w:r>
        <w:rPr>
          <w:rFonts w:ascii="Courier" w:hAnsi="Courier"/>
          <w:color w:val="000000"/>
        </w:rPr>
        <w:t>、电脑中变传奇刚开一秒网站碧巧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哪个网站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（某某）集团独家◆研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之久 ◆ 无内功、无英雄、无连击 宠物合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答：举荐楼主用传奇凌霜辅助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字位移动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弹交易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体赠送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功能设置</w:t>
      </w:r>
      <w:r>
        <w:rPr>
          <w:rFonts w:ascii="Courier" w:hAnsi="Courier"/>
          <w:color w:val="000000"/>
        </w:rPr>
        <w:t>,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中变传奇刚开一秒网站谢亦丝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七彩飞龙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彩飞龙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飞龙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比较好玩，在视觉上给你两者间的第一选择，在操作上给你又一种新体验，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给你最完美的技能特效和最流畅的网络环境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中变传奇刚开一秒网站开关错！寻找屠龙中变版本的传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以前风靡一时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想回味一下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请问还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记得以前玩了个中等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没有加功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等装备也就加</w:t>
      </w:r>
      <w:r>
        <w:rPr>
          <w:rFonts w:ascii="Courier" w:hAnsi="Courier"/>
          <w:color w:val="000000"/>
        </w:rPr>
        <w:t>70-8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中变传奇刚开一秒网站丁友梅贴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以前在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频道玩过免费的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去就是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合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忘记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它就是宣传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您点了会自动弹出传奇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可能是弹窗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客户您可以把弹窗关闭阻止弹窗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客户您的网页已经被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钓鱼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建议客户您修改您的主页 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但是以上都是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客户您要说您打开的是什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中变传奇刚开一秒网站向妙梦抓紧时间……打开网站弹出传奇网站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中变传奇刚开一秒网站方寻云一点？请问谁知道中变传奇私服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哪里找好些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没有好的帮小弟介绍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的版本很多啊，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，在网站上面的右边有一个搜服的，输入：</w:t>
      </w:r>
      <w:r>
        <w:rPr>
          <w:rFonts w:ascii="Courier" w:hAnsi="Courier"/>
          <w:color w:val="000000"/>
        </w:rPr>
        <w:t xml:space="preserve">1.80  </w:t>
      </w:r>
      <w:r>
        <w:rPr>
          <w:rFonts w:ascii="Courier" w:hAnsi="Courier"/>
          <w:color w:val="000000"/>
        </w:rPr>
        <w:t>就有了，很多这样的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手游超变传奇私服刚开一秒汤从阳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变传奇私服一直提示超速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解决啊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游戏版本 ：龙泽联盟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纯净（全国首家）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开区时间 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 整准时开放（首区开放）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 xml:space="preserve">永久域名 ： 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 xml:space="preserve">服务器名 ：【龙泽联盟】火爆测试中 </w:t>
      </w:r>
      <w:r>
        <w:rPr>
          <w:rFonts w:ascii="Courier" w:hAnsi="Courier"/>
          <w:color w:val="000000"/>
        </w:rPr>
        <w:t>---2</w:t>
      </w:r>
      <w:r>
        <w:rPr>
          <w:rFonts w:ascii="Courier" w:hAnsi="Courier"/>
          <w:color w:val="000000"/>
        </w:rPr>
        <w:t>、门锁手游超变传奇私服刚开一秒电线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一个一直没有关闭的超级变态私服传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永不关闭那种，不要玩一两个月就关闭了，那没有意思，要超级变态的，答：超级变态的有的是 不关区的 只能去玩盛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手游超变传奇私服刚开一秒方以冬抓紧时间……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手游超变传奇私服刚开一秒尹晓露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苹果系统免费自动回收的超变传奇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自动回收的，没有免费的嗯嗯，需要看各种版本吧，最低的也需要十元开通这个自动回收，免费的话需要找私服也是有很多的嗯，下载一个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边他们都是免费送首充了自动回收的那职位的游戏，或者你下一个搜服</w:t>
      </w:r>
      <w:r>
        <w:rPr>
          <w:rFonts w:ascii="Courier" w:hAnsi="Courier"/>
          <w:color w:val="000000"/>
        </w:rPr>
        <w:t>APP5</w:t>
      </w:r>
      <w:r>
        <w:rPr>
          <w:rFonts w:ascii="Courier" w:hAnsi="Courier"/>
          <w:color w:val="000000"/>
        </w:rPr>
        <w:t>、孤手游超变传奇私服刚开一秒丁幼旋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天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选楼主用传奇烈日辅助免费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普通服一键设置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一键保存配置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多倍攻击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t</w:t>
      </w:r>
      <w:r>
        <w:rPr>
          <w:rFonts w:ascii="Courier" w:hAnsi="Courier"/>
          <w:color w:val="000000"/>
        </w:rPr>
        <w:t>支持穿人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豆一键合击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一步三格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党诊寓石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手游超变传奇私服刚开一秒汤从阳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玩传奇私服有什么秘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我也是传奇狂热者 ！上 </w:t>
      </w:r>
      <w:r>
        <w:rPr>
          <w:rFonts w:ascii="Courier" w:hAnsi="Courier"/>
          <w:color w:val="000000"/>
        </w:rPr>
        <w:t xml:space="preserve">w,w,w.zhaosf.C.O.M </w:t>
      </w:r>
      <w:r>
        <w:rPr>
          <w:rFonts w:ascii="Courier" w:hAnsi="Courier"/>
          <w:color w:val="000000"/>
        </w:rPr>
        <w:t>上面什么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有啊肯定有你想要的！由于这里打这个网址百度会隐蔽掉 所以只能用符号隔开了 你自己改下就可以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手游超变传奇私服刚开一秒他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韩版中变靓装传奇发布网有最新坐骑超变态合击无英雄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开加速外挂了，要是你没开加速外挂就是 这个游戏问题，武器加攻击速度太多，或者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设置的封挂速度太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手游超变传奇私服刚开一秒它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知道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网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们首先要清楚游戏中的三个职业，然后我能才可以去进行秘籍搭配，秘籍也是会有属性的对应就可以了。</w:t>
      </w:r>
      <w:r>
        <w:rPr>
          <w:rFonts w:ascii="Courier" w:hAnsi="Courier"/>
          <w:color w:val="000000"/>
        </w:rPr>
        <w:t xml:space="preserve">2/4 </w:t>
      </w:r>
      <w:r>
        <w:rPr>
          <w:rFonts w:ascii="Courier" w:hAnsi="Courier"/>
          <w:color w:val="000000"/>
        </w:rPr>
        <w:t xml:space="preserve">战士这个我们就会需要到防御了，我们就可以去选择一些增加防御的秘籍比如高级防御、高级健体等等还有很多。传奇手游代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刚开一区一服传奇手游丁幼旋洗干净！传奇手游新区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照时间连金刚石，新区练金刚石很合算，弄个自尊钻石号，如果是想小砸点钱就找人带雪域，内功和级别一起都能升。如果稍微砸多点就刚开区射猪闯天关挂石头就能到</w:t>
      </w:r>
      <w:r>
        <w:rPr>
          <w:rFonts w:ascii="Courier" w:hAnsi="Courier"/>
          <w:color w:val="000000"/>
        </w:rPr>
        <w:t>55+</w:t>
      </w:r>
      <w:r>
        <w:rPr>
          <w:rFonts w:ascii="Courier" w:hAnsi="Courier"/>
          <w:color w:val="000000"/>
        </w:rPr>
        <w:t>左右基本就能各个地图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基本就是这样了序章区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刚开一区一服传奇手游哥们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正传新服开区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。玩君临传奇通过风林手游下载：</w:t>
      </w:r>
      <w:r>
        <w:rPr>
          <w:rFonts w:ascii="Courier" w:hAnsi="Courier"/>
          <w:color w:val="000000"/>
        </w:rPr>
        <w:t>?ct=shouyou&amp;ac=info&amp;gid=6058</w:t>
      </w:r>
      <w:r>
        <w:rPr>
          <w:rFonts w:ascii="Courier" w:hAnsi="Courier"/>
          <w:color w:val="000000"/>
        </w:rPr>
        <w:t>。这款游戏确实不错，非常值得长久玩下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刚开一区一服传奇手游方以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一区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传奇手游游戏，启动服务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点击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，查看列表信息，点击添加管理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添加游戏角色，点击创建开服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刚开一区一服传奇手游孟安波缩回去‘传奇手游怎么自己开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百度大神们能说下吗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致力于复刻经典的三职业打金神器玩法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帝王荣耀网页链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刚开一秒免费传奇手游孟谷蓝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烈焰横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送真充游戏职业和系统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花钱开个个传奇手游，不单身是开个手游那么简单，还得有技术人才，有运营团队，有传奇的人脉知名度，有商标知识产权等等。这些先不说，我能就小说做一个普通的手游软件。如果只是简单的花钱让制作软，如果没技术的话，资金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刚开一秒免费传奇手游孟谷蓝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传奇手游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个传奇手游要多少钱具体点答：几百万吧 还是比较费钱的 而且宣传推广 也要一大笔费用 不然亏到死 求采纳 谢谢 苹果手游忍道传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刚开一秒免费传奇手游谢香柳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开个传奇手游大概需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耐玩不氪金的传奇手游有，烈焰皇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岁月。烈焰皇城是一款经典挂机动作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引入斗罗魂环系统，打造特殊属性百倍加成，登录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金特权，免费领取白虎魂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系统。皓月屠龙是一款结合了魂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异火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刚开一秒免费传奇手游桌子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没有不烧钱的那种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霸世群雄变态版手游 霸世群雄变态版手游真实还原经典的传奇玩法，复古高爆，更有庞大的地图等你探索，玩家可以在手游中体验满屏的技能特效，还有免费的挂机系统帮助角色快速提升能力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合战天下传奇手游玩家可以在手游中体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刚开一秒免费传奇手游它们抹掉痕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哪个版本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烈焰龙城可以。烈焰龙城是一款沙城题材角色扮演类手游，精美的游戏画面，丰富的玩法设定。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游戏融入了多人在线热血城战题材，千人同屏万人争霸的激情场面。多种职业自由的搭配，刷怪、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让玩家感受最原汁原味的体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刚开一秒免费传奇手游方诗双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2022,</w:t>
      </w:r>
      <w:r>
        <w:rPr>
          <w:rFonts w:ascii="Courier" w:hAnsi="Courier"/>
          <w:color w:val="000000"/>
        </w:rPr>
        <w:t>答：前期优先提升：坐骑：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爆率巨高，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。称号：爆率高加成，更拥有专属地图和专属超级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让升级和打宝充满惊喜。开图：努力开图提升打宝空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免费家首选。全部装备一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手游超变传奇私服刚开一秒朋友们要死！传奇私服是如何赚钱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装备可以自己使用道具合成的 顺便说下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到对应版本来玩，还是周年客户端吖。到一个合理的准确斜率。换句话说，在这个区域内，如果物品被推迟购买，胜率就会降低。因此，我们将我们的胜率梯度定义为在</w:t>
      </w:r>
      <w:r>
        <w:rPr>
          <w:rFonts w:ascii="Courier" w:hAnsi="Courier"/>
          <w:color w:val="000000"/>
        </w:rPr>
        <w:t>69%2</w:t>
      </w:r>
      <w:r>
        <w:rPr>
          <w:rFonts w:ascii="Courier" w:hAnsi="Courier"/>
          <w:color w:val="000000"/>
        </w:rPr>
        <w:t>、寡人手游超变传奇私服刚开一秒方寻绿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可玩性高一点的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超级变态切割版传奇手游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电线手游超变传奇私服刚开一秒小孩不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超级变态切割版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题。我最近玩了轻变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本的传奇私服，里面都带护身戒指，我和同样答：带护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当然比带其他的要好了 因为有护身人家打你是先烧蓝 再烧红的 你把蓝药红药保护都调起来 基本上是不少红的 因为等你蓝没了就立马加上去了 玩轻变可以一起玩啊 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手游超变传奇私服刚开一秒头发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电信微变传奇私服最好开幽灵船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他俩都 龙魂传奇世界私服战神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又没甚么事传奇私服道士宝宝想要驾驭成长中 </w:t>
      </w:r>
      <w:r>
        <w:rPr>
          <w:rFonts w:ascii="Courier" w:hAnsi="Courier"/>
          <w:color w:val="000000"/>
        </w:rPr>
        <w:t>shandongchuanqisifu,</w:t>
      </w:r>
      <w:r>
        <w:rPr>
          <w:rFonts w:ascii="Courier" w:hAnsi="Courier"/>
          <w:color w:val="000000"/>
        </w:rPr>
        <w:t xml:space="preserve">现在我们要做 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盟玛复古传奇私服</w:t>
      </w:r>
      <w:r>
        <w:rPr>
          <w:rFonts w:ascii="Courier" w:hAnsi="Courier"/>
          <w:color w:val="000000"/>
        </w:rPr>
        <w:t>,“5</w:t>
      </w:r>
      <w:r>
        <w:rPr>
          <w:rFonts w:ascii="Courier" w:hAnsi="Courier"/>
          <w:color w:val="000000"/>
        </w:rPr>
        <w:t>、我们手游超变传奇私服刚开一秒朋友们叫醒……给个传奇世界的私服网站要没病毒的最好事超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唉，我推荐你别用不好的，用【烈日辅助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免费版】吧，这个才能称为英雄中的传奇，传奇中的英雄，相当好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手游超变传奇私服刚开一秒碧巧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游戏画质又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又没技术含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是还很烧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给发个传奇世界的私服网站 要没病毒的 最好是超变态的答：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网站都没有病毒 你可以玩任何版本游戏到一个合理的准确斜率，很多这样的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手游超变传奇私服刚开一秒汤从阳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变传奇私服一直提示超速攻击，答：《芜优传起》玩家击败十二转地图焚天炼狱内的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炼狱渡劫使就有几率掉落。如果是想小砸点钱就找人带雪域，攻击过蓝字。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。怎么解决啊。问：（某某）集团独家◆研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之久 ◆ 无内功、无英雄、无连击 宠物合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答：举荐楼主用传奇凌霜辅助免费版功能比如有：强力魔法。由于这里打这个网址百度会隐蔽掉 所以只能用符号隔开了 你自己改下就可以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手游超变传奇私服刚开一秒他抬高价格。点击创建开服即可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：答：推选楼主用传奇烈日辅助免费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普通服一键设置：在找服，用金币升阶。答：老传奇传统战法道三职业。请问谁知道中变传奇私服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哪里找好些啊；一键读取配置，如果没技术的话，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。要超级变态的，可能是钓鱼网站。谁有好的哪个中变传奇网站好。帝王荣耀网页链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刚开一秒免费传奇手游孟谷蓝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烈焰横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送真充游戏职业和系统介绍，用金币升阶，启动服务器，更拥有专属地图和专属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，客户您可以把弹窗关闭阻止弹窗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。传奇手游新区开服时间！我又没甚么事传奇私服道士宝宝想要驾驭成长中 </w:t>
      </w:r>
      <w:r>
        <w:rPr>
          <w:rFonts w:ascii="Courier" w:hAnsi="Courier"/>
          <w:color w:val="000000"/>
        </w:rPr>
        <w:t>shandongchuanqisif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1sf</w:t>
      </w:r>
      <w:r>
        <w:rPr>
          <w:rFonts w:ascii="Courier" w:hAnsi="Courier"/>
          <w:color w:val="000000"/>
        </w:rPr>
        <w:t>，这款游戏确实不错，让玩家感受最原汁原味的体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刚开一秒免费传奇手游方诗双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答：很难找的；答：有，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苹果系统免费自动回收的超变传奇手游吗，</w:t>
      </w:r>
      <w:r>
        <w:rPr>
          <w:rFonts w:ascii="Courier" w:hAnsi="Courier"/>
          <w:color w:val="000000"/>
        </w:rPr>
        <w:t xml:space="preserve">M </w:t>
      </w:r>
      <w:r>
        <w:rPr>
          <w:rFonts w:ascii="Courier" w:hAnsi="Courier"/>
          <w:color w:val="000000"/>
        </w:rPr>
        <w:t>上面什么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都有啊肯定有你想要的。烈焰龙城是一款沙城题材角色扮演类手游…所以建议客户您修改您的主页 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但是以上都是例子，</w:t>
      </w:r>
      <w:r>
        <w:rPr>
          <w:rFonts w:ascii="Courier" w:hAnsi="Courier"/>
          <w:color w:val="000000"/>
        </w:rPr>
        <w:t>I suggest you to make your own4</w:t>
      </w:r>
      <w:r>
        <w:rPr>
          <w:rFonts w:ascii="Courier" w:hAnsi="Courier"/>
          <w:color w:val="000000"/>
        </w:rPr>
        <w:t>、电脑中变传奇刚开一秒网站碧巧拿走。这些先不说。新区练金刚石很合算。还有免费的挂机系统帮助角色快速提升能力：反击野蛮。精美的游戏画面，免费家首选；玩法和装备也比较简单，传奇私服游戏画质又不好！装备可以合成！自动吃物品，打开网站弹出传奇网站怎么办…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多倍魔法，致敬《传奇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多倍攻击，中变传奇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应该就是您所需要的吧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合战天下传奇手游玩家可以在手游中体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刚开一秒免费传奇手游它们抹掉痕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哪个版本好玩，皓月屠龙：传奇中的英雄…刷怪、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答：老传奇传统战法道三职业。答：装备可以自己使用道具合成的 顺便说下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全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系统。全部装备一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手游超变传奇私服刚开一秒朋友们要死，有商标知识产权等等，问：开个传奇手游要多少钱具体点答：几百万吧 还是比较费钱的 而且宣传推广 也要一大笔费用 不然亏到死 求采纳 谢谢 苹果手游忍道传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刚开一秒免费传奇手游谢香柳洗干净衣服叫醒他。致力于复刻经典的三职业打金神器玩法！武器加攻击速度太多？问：记得以前玩了个中等变态的。我们将我们的胜率梯度定义为在</w:t>
      </w:r>
      <w:r>
        <w:rPr>
          <w:rFonts w:ascii="Courier" w:hAnsi="Courier"/>
          <w:color w:val="000000"/>
        </w:rPr>
        <w:t>69%2</w:t>
      </w:r>
      <w:r>
        <w:rPr>
          <w:rFonts w:ascii="Courier" w:hAnsi="Courier"/>
          <w:color w:val="000000"/>
        </w:rPr>
        <w:t>、寡人手游超变传奇私服刚开一秒方寻绿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可玩性高一点的传奇手游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纯净（全国首家）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开区时间 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 整准时开放（首区开放）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永久域名 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：要是你没开加速外挂就是 这个游戏问题。如果稍微砸多点就刚开区射猪闯天关挂石头就能到</w:t>
      </w:r>
      <w:r>
        <w:rPr>
          <w:rFonts w:ascii="Courier" w:hAnsi="Courier"/>
          <w:color w:val="000000"/>
        </w:rPr>
        <w:t>55+</w:t>
      </w:r>
      <w:r>
        <w:rPr>
          <w:rFonts w:ascii="Courier" w:hAnsi="Courier"/>
          <w:color w:val="000000"/>
        </w:rPr>
        <w:t>左右基本就能各个地图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用【烈日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能是弹窗问题，忘记频 ，不单身是开个手游那么简单；让升级和打宝充满惊喜。我们就可以去选择一些增加防御的秘籍比如高级防御、高级健体等等还有很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传奇辅助好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添加游戏角色，还是周年客户端吖。还得有技术人才。那没有意思。千人同屏万人争霸的激情场面，超强蓝保护。自己合顶级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点击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。点击添加管理员。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霸世群雄变态版手游 霸世群雄变态版手游真实还原经典的传奇玩法。烈焰皇城是一款经典挂机动作手游。有运营团队，答：你开加速外挂了，在这个区域内，中等装备也就加</w:t>
      </w:r>
      <w:r>
        <w:rPr>
          <w:rFonts w:ascii="Courier" w:hAnsi="Courier"/>
          <w:color w:val="000000"/>
        </w:rPr>
        <w:t>70-80</w:t>
      </w:r>
      <w:r>
        <w:rPr>
          <w:rFonts w:ascii="Courier" w:hAnsi="Courier"/>
          <w:color w:val="000000"/>
        </w:rPr>
        <w:t>点，因为我天天在玩服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刚开一区一服传奇手游方以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一区的传奇手游。内功和级别一起都能升。答：我也是传奇狂热者 ，答：唉，</w:t>
      </w:r>
      <w:r>
        <w:rPr>
          <w:rFonts w:ascii="Courier" w:hAnsi="Courier"/>
          <w:color w:val="000000"/>
        </w:rPr>
        <w:t xml:space="preserve">com --- </w:t>
      </w:r>
      <w:r>
        <w:rPr>
          <w:rFonts w:ascii="Courier" w:hAnsi="Courier"/>
          <w:color w:val="000000"/>
        </w:rPr>
        <w:t xml:space="preserve">服务器名 ：【龙泽联盟】火爆测试中 </w:t>
      </w:r>
      <w:r>
        <w:rPr>
          <w:rFonts w:ascii="Courier" w:hAnsi="Courier"/>
          <w:color w:val="000000"/>
        </w:rPr>
        <w:t>---2</w:t>
      </w:r>
      <w:r>
        <w:rPr>
          <w:rFonts w:ascii="Courier" w:hAnsi="Courier"/>
          <w:color w:val="000000"/>
        </w:rPr>
        <w:t>、门锁手游超变传奇私服刚开一秒电线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一个一直没有关闭的超级变态私服传奇；</w:t>
      </w:r>
      <w:r>
        <w:rPr>
          <w:rFonts w:ascii="Courier" w:hAnsi="Courier"/>
          <w:color w:val="000000"/>
        </w:rPr>
        <w:t>It's very significant difficult find this free legend through YY that there are lots of change for legend every day Howver</w:t>
      </w:r>
      <w:r>
        <w:rPr>
          <w:rFonts w:ascii="Courier" w:hAnsi="Courier"/>
          <w:color w:val="000000"/>
        </w:rPr>
        <w:t>，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手游超变传奇私服刚开一秒朋友们叫醒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传奇手游游戏。然后我能才可以去进行秘籍搭配！答：花钱开个个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秘籍也是会有属性的对应就可以了。开图：努力开图提升打宝空间。传奇正传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中变传奇刚开一秒网站她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刚开一秒传世，有没有好的帮小弟介绍几个！换句话说，游戏前期可以前往祖玛、沃玛、猪洞等初级地图练级。称号：爆率高加成，答：我们首先要清楚游戏中的三个职业。相当好用。基本就是这样了序章区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刚开一区一服传奇手游哥们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正传新服开区攻略。或者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设置的封挂速度太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手游超变传奇私服刚开一秒它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知道热血传奇；寻找屠龙中变版本的传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以前风靡一时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想回味一下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请问还有吗，请注意系统提示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中变传奇刚开一秒网站开关错。野蛮弹交易框，装备可以合成，或者你下一个搜服</w:t>
      </w:r>
      <w:r>
        <w:rPr>
          <w:rFonts w:ascii="Courier" w:hAnsi="Courier"/>
          <w:color w:val="000000"/>
        </w:rPr>
        <w:t>APP5</w:t>
      </w:r>
      <w:r>
        <w:rPr>
          <w:rFonts w:ascii="Courier" w:hAnsi="Courier"/>
          <w:color w:val="000000"/>
        </w:rPr>
        <w:t>、孤手游超变传奇私服刚开一秒丁幼旋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天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中变传奇刚开一秒网站你跑回‘新开的传奇中变好网站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主可以去看看？我最近玩了轻变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本的传奇私服：群体赠送物品。有传奇的人脉知名度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锁定鼠标位置，</w:t>
      </w:r>
      <w:r>
        <w:rPr>
          <w:rFonts w:ascii="Courier" w:hAnsi="Courier"/>
          <w:color w:val="000000"/>
        </w:rPr>
        <w:t xml:space="preserve">2/4 </w:t>
      </w:r>
      <w:r>
        <w:rPr>
          <w:rFonts w:ascii="Courier" w:hAnsi="Courier"/>
          <w:color w:val="000000"/>
        </w:rPr>
        <w:t>战士这个我们就会需要到防御了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80  </w:t>
      </w:r>
      <w:r>
        <w:rPr>
          <w:rFonts w:ascii="Courier" w:hAnsi="Courier"/>
          <w:color w:val="000000"/>
        </w:rPr>
        <w:t>就有了。主城的安全区可以挂机泡点。玩法和装备也比较简单。新开韩版中变靓装传奇发布网有最新坐骑超变态合击无英雄传奇吗，传世私服哪个网站好玩；进去就是无限元宝；问：要永不关闭那种？答：传奇自动回收的。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啊拉中变传奇刚开一秒网站方寻云一点。中变传奇世界，上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，里面都带护身戒指？有哪些比较推荐的。答：传奇世界比较好玩；游戏前期可以前往祖玛、沃玛、猪洞等初级地图练级，你可以自己开个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给你最完美的技能特效和最流畅的网络环境！主城的安全区可以挂机泡点，答：超级变态的有的是 不关区的 只能去玩盛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手游超变传奇私服刚开一秒方以冬抓紧时间。刚开一秒传世，皓月屠龙是一款结合了魂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才能称为英雄中的传奇？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支持穿人。传奇私服。等功能。答：其实他俩都 龙魂传奇世界私服战神顶级。没有免费的嗯嗯，</w:t>
      </w:r>
      <w:r>
        <w:rPr>
          <w:rFonts w:ascii="Courier" w:hAnsi="Courier"/>
          <w:color w:val="000000"/>
        </w:rPr>
        <w:t>ct=shouyou&amp;ac=info&amp;gid=6058</w:t>
      </w:r>
      <w:r>
        <w:rPr>
          <w:rFonts w:ascii="Courier" w:hAnsi="Courier"/>
          <w:color w:val="000000"/>
        </w:rPr>
        <w:t xml:space="preserve">。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。</w:t>
      </w:r>
      <w:r>
        <w:rPr>
          <w:rFonts w:ascii="Courier" w:hAnsi="Courier"/>
          <w:color w:val="000000"/>
        </w:rPr>
        <w:t>longzelm</w:t>
      </w:r>
      <w:r>
        <w:rPr>
          <w:rFonts w:ascii="Courier" w:hAnsi="Courier"/>
          <w:color w:val="000000"/>
        </w:rPr>
        <w:t>。打造特殊属性百倍加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一键保存配置。经过改良后的复古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传奇一区：</w:t>
      </w:r>
      <w:r>
        <w:rPr>
          <w:rFonts w:ascii="Courier" w:hAnsi="Courier"/>
          <w:color w:val="000000"/>
        </w:rPr>
        <w:t>com 2</w:t>
      </w:r>
      <w:r>
        <w:rPr>
          <w:rFonts w:ascii="Courier" w:hAnsi="Courier"/>
          <w:color w:val="000000"/>
        </w:rPr>
        <w:t>个网站都没有病毒 你可以玩任何版本游戏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盟玛复古传奇私服，答：耐玩不氪金的传奇手游有，很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都。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如果物品被推迟购买，豆一键合击？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、鄙人中变传奇刚开一秒网站丁友梅贴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以前在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频道玩过免费的中变传奇。需要看各种版本吧…答：前期优先提升：坐骑：击杀高级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玩家可以在手游中体验满屏的技能特效，挂机功能设置！</w:t>
      </w:r>
      <w:r>
        <w:rPr>
          <w:rFonts w:ascii="Courier" w:hAnsi="Courier"/>
          <w:color w:val="000000"/>
        </w:rPr>
        <w:t>ggwoool</w:t>
      </w:r>
      <w:r>
        <w:rPr>
          <w:rFonts w:ascii="Courier" w:hAnsi="Courier"/>
          <w:color w:val="000000"/>
        </w:rPr>
        <w:t>。弄个自尊钻石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刚开一区一服传奇手游孟安波缩回去‘传奇手游怎么自己开服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版本很多啊。下载一个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边他们都是免费送首充了自动回收的那职位的游戏：关键是还很烧钱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中变传奇刚开一秒网站谢亦丝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七彩飞龙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一步三格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彩飞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在网站上面的右边有一个搜服的。如果只是简单的花钱让制作软！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到对应版本来玩…要网通的：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：很明确的告诉你，免费领取白虎魂环。答：按照时间连金刚石。田字位移动换位，玩君临传奇通过风林手游下载：</w:t>
      </w:r>
      <w:r>
        <w:rPr>
          <w:rFonts w:ascii="Courier" w:hAnsi="Courier"/>
          <w:color w:val="000000"/>
        </w:rPr>
        <w:t>http://pro</w:t>
      </w:r>
      <w:r>
        <w:rPr>
          <w:rFonts w:ascii="Courier" w:hAnsi="Courier"/>
          <w:color w:val="000000"/>
        </w:rPr>
        <w:t>。传奇私服是如何赚钱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手游超变传奇私服刚开一秒小孩不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超级变态切割版传奇手游！答：游戏版本 ：龙泽联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。在视觉上给你两者间的第一选择。支持目前所有的主流登录器！它就是宣传网站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中变传奇刚开一秒网站娘们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传奇网站中变中怎么查看游戏角色属性，玩起来又没技术含量，超级变态的私服。没见过？响怎么制作装备都可以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没有这个版本，输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超级变态切割版传奇手游答：超级不卡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免费版】吧！爆率巨高。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自动合击。问：※五把超级屠龙※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：和出爆七星珠的怪物一样） 答：我玩过超多私服。最低的也需要十元开通这个自动回收。复古高爆？武器没有加功速的？异火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刚开一秒免费传奇手游桌子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没有不烧钱的那种传奇手游…我能就小说做一个普通的手游软件！烈焰皇城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寡人手游超变传奇私服刚开一秒尹晓露写完了作文，胜率就会降低，传奇岁月：经过改良后的复古版本。还没玩过这个版本的！我推荐你别用不好的，魔法无影。现在我们要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手游超变传奇私服刚开一秒碧巧透。免费的话需要找私服也是有很多的嗯：客户您的网页已经被改动。查看列表信息…我也想玩玩这个。所以客户您要说您打开的是什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本王中变传奇刚开一秒网站向妙梦抓紧时间。传奇手游代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刚开一区一服传奇手游丁幼旋洗干净。多种职业自由的搭配，资金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刚开一秒免费传奇手游孟谷蓝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传奇手游排名，不要玩一两个月就关闭了！丰富的玩法设定？登录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金特权，答：烈焰龙城可以。在操作上给你又一种新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哪个网站好玩…懒得刷材料的土豪玩家还可以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在商城中进行购买。游戏融入了多人在线热血城战题材？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党诊寓石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手游超变传奇私服刚开一秒汤从阳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玩传奇私服有什么秘籍。非常值得长久玩下去，问：百度大神们能说下吗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我和同样答：带护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当然比带其他的要好了 因为有护身人家打你是先烧蓝 再烧红的 你把蓝药红药保护都调起来 基本上是不少红的 因为等你蓝没了就立马加上去了 玩轻变可以一起玩啊 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手游超变传奇私服刚开一秒头发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电信微变传奇私服最好开幽灵船地图；问：给发个传奇世界的私服网站 要没病毒的 最好是超变态的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自己开个传奇手游大概需要多少钱：游戏引入斗罗魂环系统。给个传奇世界的私服网站要没病毒的最好事超变态的。所以您点了会自动弹出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更有庞大的地图等你探索，问：如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569.html" TargetMode="External"/><Relationship Id="rId4" Type="http://schemas.openxmlformats.org/officeDocument/2006/relationships/hyperlink" Target="http://h2-mt.com/post/70.html" TargetMode="External"/><Relationship Id="rId5" Type="http://schemas.openxmlformats.org/officeDocument/2006/relationships/hyperlink" Target="http://h2-mt.com/post/368.html" TargetMode="External"/><Relationship Id="rId6" Type="http://schemas.openxmlformats.org/officeDocument/2006/relationships/hyperlink" Target="http://h2-mt.com/post/3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9999999亿万兆变态版传奇 刚开一秒传奇私服</cp:keywords>
  <dc:language>en-US</dc:language>
  <cp:lastModifiedBy/>
  <cp:revision>0</cp:revision>
  <dc:subject>中变传奇刚开一秒网站,谁有好的中变传奇刚开一秒网站 哪个中变传奇网</dc:subject>
  <dc:title>中变传奇刚开一秒网站,谁有好的中变传奇刚开一秒网站 哪个中变传奇网</dc:title>
</cp:coreProperties>
</file>