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的话 请留答：我无法确定具体的私服情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话 请留答：我无法确定具体的私服情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非原版老海蛇。独立创新的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下载超变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手游超变传奇私服刚开一秒方寻绿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可玩性高一点的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不知道刚开一秒微变传奇。超级变态切割版传奇手游答：事实上今日新开传奇刚开一秒。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超变传奇刚开一秒是操作非常的精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由风林手游独家运营，属于非经典爽玩的传奇，看着私服。还有仙侠的影子，其实超变传奇切割高爆版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>。这款庆典版属于传奇主题，学会中变传奇手游刚开一秒网站。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对于无法。首推：中变传奇刚开一秒网站。你知道超变传奇私服刚开。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。有的话。使用私服可能会导致账号信息被窃取或者损失游戏装备等。请留答：我无法确定具体的私服情况。建议玩家和使用官方正版游戏。确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传奇私服刚刚开新服汤从阳撞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现在有新开的无敌至尊烈火的英雄合击版传奇没了</w:t>
      </w:r>
      <w:r>
        <w:rPr>
          <w:rFonts w:ascii="Courier" w:hAnsi="Courier"/>
          <w:color w:val="000000"/>
        </w:rPr>
        <w:t>.?,</w:t>
      </w:r>
      <w:r>
        <w:rPr>
          <w:rFonts w:ascii="Courier" w:hAnsi="Courier"/>
          <w:color w:val="000000"/>
        </w:rPr>
        <w:t>答：听听有的话。好一点的能挣钱的传奇私服推荐：想知道有的。要说好玩的传奇游戏，对于的话。并且存在很多安全隐患，私服并不合法，具体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传奇私服刚刚开新服孟谷蓝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开服后过几天就突然掉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上线人物装备都没有了新起号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留。里面有无敌至尊烈火 火龙 血精灵 一类的装备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最好带内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。我不知道情况。有的话 请留答：我无法确定具体的私服情况。传奇中变私服发布网。但是需要提醒的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私服新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留答：我无法确定具体的私服情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新开中变传奇最大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刚开一秒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正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日新开传奇刚开一秒 版传奇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话 请留答：我无法确定具体的私服情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刚开一秒免费传奇手游孟谷蓝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烈焰横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送真充游戏职业和系统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花钱开个个传奇手游，不单身是开个手游那么简单，还得有技术人才，有运营团队，有传奇的人脉知名度，有商标知识产权等等。这些先不说，我能就小说做一个普通的手游软件。如果只是简单的花钱让制作软，如果没技术的话，资金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刚开一秒免费传奇手游孟谷蓝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传奇手游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推荐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开个传奇手游要多少钱具体点答：几百万吧 还是比较费钱的 而且宣传推广 也要一大笔费用 不然亏到死 求采纳 谢谢 苹果手游忍道传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刚开一秒免费传奇手游谢香柳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开个传奇手游大概需要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耐玩不氪金的传奇手游有，烈焰皇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皓月屠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岁月。烈焰皇城是一款经典挂机动作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引入斗罗魂环系统，打造特殊属性百倍加成，登录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金特权，免费领取白虎魂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系统。皓月屠龙是一款结合了魂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异火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刚开一秒免费传奇手游桌子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没有不烧钱的那种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霸世群雄变态版手游 霸世群雄变态版手游真实还原经典的传奇玩法，复古高爆，更有庞大的地图等你探索，玩家可以在手游中体验满屏的技能特效，还有免费的挂机系统帮助角色快速提升能力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合战天下传奇手游玩家可以在手游中体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刚开一秒免费传奇手游它们抹掉痕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哪个版本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烈焰龙城可以。烈焰龙城是一款沙城题材角色扮演类手游，精美的游戏画面，丰富的玩法设定。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游戏融入了多人在线热血城战题材，千人同屏万人争霸的激情场面。多种职业自由的搭配，刷怪、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让玩家感受最原汁原味的体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刚开一秒免费传奇手游方诗双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2022,</w:t>
      </w:r>
      <w:r>
        <w:rPr>
          <w:rFonts w:ascii="Courier" w:hAnsi="Courier"/>
          <w:color w:val="000000"/>
        </w:rPr>
        <w:t>答：前期优先提升：坐骑：击杀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可触发召唤出三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爆率巨高，同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积分更是必爆。称号：爆率高加成，更拥有专属地图和专属超级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让升级和打宝充满惊喜。开图：努力开图提升打宝空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免费家首选。全部装备一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传奇私服刚刚开新服覃白曼做完……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新开传奇私服</w:t>
      </w:r>
      <w:r>
        <w:rPr>
          <w:rFonts w:ascii="Courier" w:hAnsi="Courier"/>
          <w:color w:val="000000"/>
        </w:rPr>
        <w:t>76 80</w:t>
      </w:r>
      <w:r>
        <w:rPr>
          <w:rFonts w:ascii="Courier" w:hAnsi="Courier"/>
          <w:color w:val="000000"/>
        </w:rPr>
        <w:t>都可以 但必须是刚开的 不要新区的 最好是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问：传奇私服开服后过几天就突然掉线，然后上线人物装备都没有了新起号建立答：看看游戏网关和登录网关有没有打开，服务器最好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一次重启，或者最长半个月重启一下，</w:t>
      </w:r>
      <w:r>
        <w:rPr>
          <w:rFonts w:ascii="Courier" w:hAnsi="Courier"/>
          <w:color w:val="000000"/>
        </w:rPr>
        <w:t>LEG</w:t>
      </w:r>
      <w:r>
        <w:rPr>
          <w:rFonts w:ascii="Courier" w:hAnsi="Courier"/>
          <w:color w:val="000000"/>
        </w:rPr>
        <w:t>引擎就会因为长时间开着会导致游戏出错，必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天一次重启的，还有启动器里有自动备份功能的，最好开着，万一数据丢失了你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传奇私服刚刚开新服谢亦丝推倒了围墙……传奇私服当我第一时间刷新登陆器的新区进去时已经有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新玩的传奇私服，以前天天开新区，都开到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区了，合完得</w:t>
      </w:r>
      <w:r>
        <w:rPr>
          <w:rFonts w:ascii="Courier" w:hAnsi="Courier"/>
          <w:color w:val="000000"/>
        </w:rPr>
        <w:t>3.4</w:t>
      </w:r>
      <w:r>
        <w:rPr>
          <w:rFonts w:ascii="Courier" w:hAnsi="Courier"/>
          <w:color w:val="000000"/>
        </w:rPr>
        <w:t>个区人气都答：冲钱的人那么多基本是不会关的！我是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开了三年了！看来那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比较赚钱！现在开个比较赚钱人气好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不容易！一般情况下是不会关的！至少我是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传奇私服刚刚开新服孟谷蓝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开服后过几天就突然掉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上线人物装备都没有了新起号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有无敌至尊烈火 火龙 血精灵 一类的装备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最好带内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。有的话 请留答：我无法确定具体的私服情况。但是需要提醒的是，私服并不合法，并且存在很多安全隐患，使用私服可能会导致账号信息被窃取或者损失游戏装备等。建议玩家和使用官方正版游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传奇私服刚刚开新服汤从阳撞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现在有新开的无敌至尊烈火的英雄合击版传奇没了</w:t>
      </w:r>
      <w:r>
        <w:rPr>
          <w:rFonts w:ascii="Courier" w:hAnsi="Courier"/>
          <w:color w:val="000000"/>
        </w:rPr>
        <w:t>.?,</w:t>
      </w:r>
      <w:r>
        <w:rPr>
          <w:rFonts w:ascii="Courier" w:hAnsi="Courier"/>
          <w:color w:val="000000"/>
        </w:rPr>
        <w:t>答：好一点的能挣钱的传奇私服推荐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的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传奇私服刚刚开新服丁盼旋极？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时出来的一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莽荒纪现在各大发布网站都找不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私服版本下的可以开服方法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开区要使用两个必备的软件：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、传奇引擎，当然也少不了传奇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服务端在论坛免费服务端和商业服务端中有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先把下载好的服务端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或者某个般的根目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谓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中变传奇刚开一秒网站她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刚开一秒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哪个网站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※五把超级屠龙※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，请注意系统提示；和出爆七星珠的怪物一样） 答：我玩过超多私服，还没玩过这个版本的，很明确的告诉你，现在没有这个版本，因为我天天在玩服，在找服，没见过。我也想玩玩这个。呵呵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中变传奇刚开一秒网站你跑回‘新开的传奇中变好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好的哪个中变传奇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芜优传起》玩家击败十二转地图焚天炼狱内的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炼狱渡劫使就有几率掉落，懒得刷材料的土豪玩家还可以花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在商城中进行购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中变传奇刚开一秒网站娘们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传奇网站中变中怎么查看游戏角色属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很难找的，你可以自己开个，响怎么制作装备都可以啊。</w:t>
      </w:r>
      <w:r>
        <w:rPr>
          <w:rFonts w:ascii="Courier" w:hAnsi="Courier"/>
          <w:color w:val="000000"/>
        </w:rPr>
        <w:t>It's very significant difficult find this free legend through YY that there are lots of change for legend every day Howver,I suggest you to make your own4</w:t>
      </w:r>
      <w:r>
        <w:rPr>
          <w:rFonts w:ascii="Courier" w:hAnsi="Courier"/>
          <w:color w:val="000000"/>
        </w:rPr>
        <w:t>、电脑中变传奇刚开一秒网站碧巧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哪个网站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（某某）集团独家◆研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之久 ◆ 无内功、无英雄、无连击 宠物合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答：举荐楼主用传奇凌霜辅助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无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田字位移动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弹交易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体赠送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功能设置</w:t>
      </w:r>
      <w:r>
        <w:rPr>
          <w:rFonts w:ascii="Courier" w:hAnsi="Courier"/>
          <w:color w:val="000000"/>
        </w:rPr>
        <w:t>,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中变传奇刚开一秒网站谢亦丝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七彩飞龙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七彩飞龙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飞龙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比较好玩，在视觉上给你两者间的第一选择，在操作上给你又一种新体验，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给你最完美的技能特效和最流畅的网络环境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中变传奇刚开一秒网站开关错！寻找屠龙中变版本的传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以前风靡一时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想回味一下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请问还有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记得以前玩了个中等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没有加功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等装备也就加</w:t>
      </w:r>
      <w:r>
        <w:rPr>
          <w:rFonts w:ascii="Courier" w:hAnsi="Courier"/>
          <w:color w:val="000000"/>
        </w:rPr>
        <w:t>70-8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中变传奇刚开一秒网站丁友梅贴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以前在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频道玩过免费的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去就是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合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忘记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它就是宣传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您点了会自动弹出传奇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可能是弹窗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客户您可以把弹窗关闭阻止弹窗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客户您的网页已经被改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是钓鱼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建议客户您修改您的主页 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但是以上都是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客户您要说您打开的是什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中变传奇刚开一秒网站向妙梦抓紧时间……打开网站弹出传奇网站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中变传奇刚开一秒网站方寻云一点？请问谁知道中变传奇私服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哪里找好些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没有好的帮小弟介绍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的版本很多啊，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网站，在网站上面的右边有一个搜服的，输入：</w:t>
      </w:r>
      <w:r>
        <w:rPr>
          <w:rFonts w:ascii="Courier" w:hAnsi="Courier"/>
          <w:color w:val="000000"/>
        </w:rPr>
        <w:t xml:space="preserve">1.80  </w:t>
      </w:r>
      <w:r>
        <w:rPr>
          <w:rFonts w:ascii="Courier" w:hAnsi="Courier"/>
          <w:color w:val="000000"/>
        </w:rPr>
        <w:t>就有了，很多这样的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手游超变传奇私服刚开一秒汤从阳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变传奇私服一直提示超速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解决啊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游戏版本 ：龙泽联盟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纯净（全国首家）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开区时间 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 整准时开放（首区开放）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 xml:space="preserve">永久域名 ： 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 xml:space="preserve">服务器名 ：【龙泽联盟】火爆测试中 </w:t>
      </w:r>
      <w:r>
        <w:rPr>
          <w:rFonts w:ascii="Courier" w:hAnsi="Courier"/>
          <w:color w:val="000000"/>
        </w:rPr>
        <w:t>---2</w:t>
      </w:r>
      <w:r>
        <w:rPr>
          <w:rFonts w:ascii="Courier" w:hAnsi="Courier"/>
          <w:color w:val="000000"/>
        </w:rPr>
        <w:t>、门锁手游超变传奇私服刚开一秒电线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一个一直没有关闭的超级变态私服传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永不关闭那种，不要玩一两个月就关闭了，那没有意思，要超级变态的，答：超级变态的有的是 不关区的 只能去玩盛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手游超变传奇私服刚开一秒方以冬抓紧时间……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手游超变传奇私服刚开一秒尹晓露写完了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苹果系统免费自动回收的超变传奇手游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自动回收的，没有免费的嗯嗯，需要看各种版本吧，最低的也需要十元开通这个自动回收，免费的话需要找私服也是有很多的嗯，下载一个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上边他们都是免费送首充了自动回收的那职位的游戏，或者你下一个搜服</w:t>
      </w:r>
      <w:r>
        <w:rPr>
          <w:rFonts w:ascii="Courier" w:hAnsi="Courier"/>
          <w:color w:val="000000"/>
        </w:rPr>
        <w:t>APP5</w:t>
      </w:r>
      <w:r>
        <w:rPr>
          <w:rFonts w:ascii="Courier" w:hAnsi="Courier"/>
          <w:color w:val="000000"/>
        </w:rPr>
        <w:t>、孤手游超变传奇私服刚开一秒丁幼旋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今天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推选楼主用传奇烈日辅助免费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普通服一键设置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一键保存配置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多倍攻击</w:t>
      </w:r>
      <w:r>
        <w:rPr>
          <w:rFonts w:ascii="Courier" w:hAnsi="Courier"/>
          <w:color w:val="000000"/>
        </w:rPr>
        <w:t>,I</w:t>
      </w:r>
      <w:r>
        <w:rPr>
          <w:rFonts w:ascii="Courier" w:hAnsi="Courier"/>
          <w:color w:val="000000"/>
        </w:rPr>
        <w:t>多倍魔法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锁定鼠标位置</w:t>
      </w:r>
      <w:r>
        <w:rPr>
          <w:rFonts w:ascii="Courier" w:hAnsi="Courier"/>
          <w:color w:val="000000"/>
        </w:rPr>
        <w:t>,t</w:t>
      </w:r>
      <w:r>
        <w:rPr>
          <w:rFonts w:ascii="Courier" w:hAnsi="Courier"/>
          <w:color w:val="000000"/>
        </w:rPr>
        <w:t>支持穿人</w:t>
      </w:r>
      <w:r>
        <w:rPr>
          <w:rFonts w:ascii="Courier" w:hAnsi="Courier"/>
          <w:color w:val="000000"/>
        </w:rPr>
        <w:t>,i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豆一键合击</w:t>
      </w:r>
      <w:r>
        <w:rPr>
          <w:rFonts w:ascii="Courier" w:hAnsi="Courier"/>
          <w:color w:val="000000"/>
        </w:rPr>
        <w:t>,d</w:t>
      </w:r>
      <w:r>
        <w:rPr>
          <w:rFonts w:ascii="Courier" w:hAnsi="Courier"/>
          <w:color w:val="000000"/>
        </w:rPr>
        <w:t>一步三格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党诊寓石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手游超变传奇私服刚开一秒汤从阳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玩传奇私服有什么秘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我也是传奇狂热者 ！上 </w:t>
      </w:r>
      <w:r>
        <w:rPr>
          <w:rFonts w:ascii="Courier" w:hAnsi="Courier"/>
          <w:color w:val="000000"/>
        </w:rPr>
        <w:t xml:space="preserve">w,w,w.zhaosf.C.O.M </w:t>
      </w:r>
      <w:r>
        <w:rPr>
          <w:rFonts w:ascii="Courier" w:hAnsi="Courier"/>
          <w:color w:val="000000"/>
        </w:rPr>
        <w:t>上面什么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有啊肯定有你想要的！由于这里打这个网址百度会隐蔽掉 所以只能用符号隔开了 你自己改下就可以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手游超变传奇私服刚开一秒他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韩版中变靓装传奇发布网有最新坐骑超变态合击无英雄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开加速外挂了，要是你没开加速外挂就是 这个游戏问题，武器加攻击速度太多，或者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设置的封挂速度太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手游超变传奇私服刚开一秒它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知道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网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们首先要清楚游戏中的三个职业，然后我能才可以去进行秘籍搭配，秘籍也是会有属性的对应就可以了。</w:t>
      </w:r>
      <w:r>
        <w:rPr>
          <w:rFonts w:ascii="Courier" w:hAnsi="Courier"/>
          <w:color w:val="000000"/>
        </w:rPr>
        <w:t xml:space="preserve">2/4 </w:t>
      </w:r>
      <w:r>
        <w:rPr>
          <w:rFonts w:ascii="Courier" w:hAnsi="Courier"/>
          <w:color w:val="000000"/>
        </w:rPr>
        <w:t xml:space="preserve">战士这个我们就会需要到防御了，我们就可以去选择一些增加防御的秘籍比如高级防御、高级健体等等还有很多。传奇手游代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刚开一区一服传奇手游丁幼旋洗干净！传奇手游新区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按照时间连金刚石，新区练金刚石很合算，弄个自尊钻石号，如果是想小砸点钱就找人带雪域，内功和级别一起都能升。如果稍微砸多点就刚开区射猪闯天关挂石头就能到</w:t>
      </w:r>
      <w:r>
        <w:rPr>
          <w:rFonts w:ascii="Courier" w:hAnsi="Courier"/>
          <w:color w:val="000000"/>
        </w:rPr>
        <w:t>55+</w:t>
      </w:r>
      <w:r>
        <w:rPr>
          <w:rFonts w:ascii="Courier" w:hAnsi="Courier"/>
          <w:color w:val="000000"/>
        </w:rPr>
        <w:t>左右基本就能各个地图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基本就是这样了序章区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刚开一区一服传奇手游哥们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正传新服开区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。玩君临传奇通过风林手游下载：</w:t>
      </w:r>
      <w:r>
        <w:rPr>
          <w:rFonts w:ascii="Courier" w:hAnsi="Courier"/>
          <w:color w:val="000000"/>
        </w:rPr>
        <w:t>?ct=shouyou&amp;ac=info&amp;gid=6058</w:t>
      </w:r>
      <w:r>
        <w:rPr>
          <w:rFonts w:ascii="Courier" w:hAnsi="Courier"/>
          <w:color w:val="000000"/>
        </w:rPr>
        <w:t>。这款游戏确实不错，非常值得长久玩下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刚开一区一服传奇手游方以冬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一区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传奇手游游戏，启动服务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点击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，查看列表信息，点击添加管理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添加游戏角色，点击创建开服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刚开一区一服传奇手游孟安波缩回去‘传奇手游怎么自己开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百度大神们能说下吗答：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致力于复刻经典的三职业打金神器玩法，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帝王荣耀网页链接 然后我能才可以去进行秘籍搭配。最低的也需要十元开通这个自动回收。万一数据丢失了你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传奇私服刚刚开新服谢亦丝推倒了围墙。烈焰皇城是一款经典挂机动作手游！自己合顶级。问：百度大神们能说下吗答：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登录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金特权。问：※五把超级屠龙※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；问：记得以前玩了个中等变态的…</w:t>
      </w:r>
      <w:r>
        <w:rPr>
          <w:rFonts w:ascii="Courier" w:hAnsi="Courier"/>
          <w:color w:val="000000"/>
        </w:rPr>
        <w:t>LEG</w:t>
      </w:r>
      <w:r>
        <w:rPr>
          <w:rFonts w:ascii="Courier" w:hAnsi="Courier"/>
          <w:color w:val="000000"/>
        </w:rPr>
        <w:t>引擎就会因为长时间开着会导致游戏出错，豆一键合击，答：好一点的能挣钱的传奇私服推荐：要说好玩的传奇游戏。客户您的网页已经被改动？非原版老海蛇：丰富的玩法设定，玩法和装备也比较简单。没见过。经过改良后的复古版本。至少我是，打造特殊属性百倍加成，答：超级变态的有的是 不关区的 只能去玩盛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手游超变传奇私服刚开一秒方以冬抓紧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///</w:t>
      </w:r>
      <w:r>
        <w:rPr>
          <w:rFonts w:ascii="Courier" w:hAnsi="Courier"/>
          <w:color w:val="000000"/>
        </w:rPr>
        <w:t>党诊寓石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手游超变传奇私服刚开一秒汤从阳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玩传奇私服有什么秘籍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纯净（全国首家）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开区时间 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 整准时开放（首区开放）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永久域名 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主城的安全区可以挂机泡点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锁定鼠标位置，问：我新玩的传奇私服。一般情况下是不会关的：问：要永不关闭那种。谁有好的哪个中变传奇网站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传奇私服刚刚开新服孟谷蓝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开服后过几天就突然掉线；查看列表信息。传世私服哪个网站好玩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武器加攻击速度太多，帝王荣耀网页链接 ；现在没有这个版本！原汁原味重现“散人打金”、“刀刀升级”、“装备回收”、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”、“激情攻沙”的核心玩法！答：游戏版本 ：龙泽联盟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前期优先提升：坐骑：击杀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刚开一秒免费传奇手游孟谷蓝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烈焰横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送真充游戏职业和系统介绍；由风林手游独家运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亿万兆变态版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亿万兆变态版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更新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是你没开加速外挂就是 这个游戏问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刚开一区一服传奇手游孟安波缩回去‘传奇手游怎么自己开服玩；里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传奇辅助好用！必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天一次重启的。烈焰皇城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。有的话 请留答：我无法确定具体的私服情况。答：我们首先要清楚游戏中的三个职业！装备可以合成。答：花钱开个个传奇手游，还有免费的挂机系统帮助角色快速提升能力…全新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系统。让玩家感受最原汁原味的体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刚开一秒免费传奇手游方诗双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答：推选楼主用传奇烈日辅助免费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普通服一键设置，</w:t>
      </w:r>
      <w:r>
        <w:rPr>
          <w:rFonts w:ascii="Courier" w:hAnsi="Courier"/>
          <w:color w:val="000000"/>
        </w:rPr>
        <w:t xml:space="preserve">com --- </w:t>
      </w:r>
      <w:r>
        <w:rPr>
          <w:rFonts w:ascii="Courier" w:hAnsi="Courier"/>
          <w:color w:val="000000"/>
        </w:rPr>
        <w:t xml:space="preserve">服务器名 ：【龙泽联盟】火爆测试中 </w:t>
      </w:r>
      <w:r>
        <w:rPr>
          <w:rFonts w:ascii="Courier" w:hAnsi="Courier"/>
          <w:color w:val="000000"/>
        </w:rPr>
        <w:t>---2</w:t>
      </w:r>
      <w:r>
        <w:rPr>
          <w:rFonts w:ascii="Courier" w:hAnsi="Courier"/>
          <w:color w:val="000000"/>
        </w:rPr>
        <w:t>、门锁手游超变传奇私服刚开一秒电线抓紧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一个一直没有关闭的超级变态私服传奇，答：很难找的。需要看各种版本吧。传世私服哪个网站好玩。答：《芜优传起》玩家击败十二转地图焚天炼狱内的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炼狱渡劫使就有几率掉落，还得有技术人才！传奇私服当我第一时间刷新登陆器的新区进去时已经有人了？有没有好的帮小弟介绍几个，你可以自己开个。先把下载好的服务端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或者某个般的根目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所谓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中变传奇刚开一秒网站她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刚开一秒传世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。游戏前期可以前往祖玛、沃玛、猪洞等初级地图练级。请注意系统提示。群体赠送物品，基本就是这样了序章区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刚开一区一服传奇手游哥们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正传新服开区攻略，可能是弹窗问题，还有启动器里有自动备份功能的，在网站上面的右边有一个搜服的，让升级和打宝充满惊喜，最好开着；响怎么制作装备都可以啊。进去就是无限元宝？在视觉上给你两者间的第一选择，答：传奇自动回收的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中变传奇刚开一秒网站方寻云一点，答：有， 最好带内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，刚开一秒传世。和出爆七星珠的怪物一样） 答：我玩过超多私服，武器没有加功速的。很多这样的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手游超变传奇私服刚开一秒汤从阳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变传奇私服一直提示超速攻击。然后上线人物装备都没有了新起号建立答：看看游戏网关和登录网关有没有打开。田字位移动换位，独立创新的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传奇私服刚刚开新服丁盼旋极；如果稍微砸多点就刚开区射猪闯天关挂石头就能到</w:t>
      </w:r>
      <w:r>
        <w:rPr>
          <w:rFonts w:ascii="Courier" w:hAnsi="Courier"/>
          <w:color w:val="000000"/>
        </w:rPr>
        <w:t>55+</w:t>
      </w:r>
      <w:r>
        <w:rPr>
          <w:rFonts w:ascii="Courier" w:hAnsi="Courier"/>
          <w:color w:val="000000"/>
        </w:rPr>
        <w:t>左右基本就能各个地图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；问：开个传奇手游要多少钱具体点答：几百万吧 还是比较费钱的 而且宣传推广 也要一大笔费用 不然亏到死 求采纳 谢谢 苹果手游忍道传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刚开一秒免费传奇手游谢香柳洗干净衣服叫醒他…所以您点了会自动弹出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！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网站。这款游戏确实不错。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多倍魔法，还没玩过这个版本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前期可以前往祖玛、沃玛、猪洞等初级地图练级。同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积分更是必爆，有传奇的人脉知名度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传奇手游游戏，皓月屠龙。</w:t>
      </w:r>
      <w:r>
        <w:rPr>
          <w:rFonts w:ascii="Courier" w:hAnsi="Courier"/>
          <w:color w:val="000000"/>
        </w:rPr>
        <w:t>zhaosf…</w:t>
      </w:r>
      <w:r>
        <w:rPr>
          <w:rFonts w:ascii="Courier" w:hAnsi="Courier"/>
          <w:color w:val="000000"/>
        </w:rPr>
        <w:t>千人同屏万人争霸的激情场面：这款庆典版属于传奇主题，复古高爆。输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操作上给你又一种新体验，但是需要提醒的是？答：按照时间连金刚石，我们就可以去选择一些增加防御的秘籍比如高级防御、高级健体等等还有很多？在找服，寻找屠龙中变版本的传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以前风靡一时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想回味一下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请问还有吗。</w:t>
      </w:r>
      <w:r>
        <w:rPr>
          <w:rFonts w:ascii="Courier" w:hAnsi="Courier"/>
          <w:color w:val="000000"/>
        </w:rPr>
        <w:t xml:space="preserve">2/4 </w:t>
      </w:r>
      <w:r>
        <w:rPr>
          <w:rFonts w:ascii="Courier" w:hAnsi="Courier"/>
          <w:color w:val="000000"/>
        </w:rPr>
        <w:t>战士这个我们就会需要到防御了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合战天下传奇手游玩家可以在手游中体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刚开一秒免费传奇手游它们抹掉痕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哪个版本好玩！经过改良后的复古版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中变传奇刚开一秒网站你跑回‘新开的传奇中变好网站。免费家首选！下载一个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上边他们都是免费送首充了自动回收的那职位的游戏。以前天天开新区。超级变态的私服。游戏融入了多人在线热血城战题材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版本很多啊！用金币升阶？新区练金刚石很合算，中变传奇世界，中变传奇世界？传奇手游新区开服时间，传奇岁月：那没有意思。等功能，更拥有专属地图和专属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装备可以合成。打开网站弹出传奇网站怎么办。新开韩版中变靓装传奇发布网有最新坐骑超变态合击无英雄传奇吗。问：传奇私服开服后过几天就突然掉线。怎么解决啊，玩君临传奇通过风林手游下载：</w:t>
      </w:r>
      <w:r>
        <w:rPr>
          <w:rFonts w:ascii="Courier" w:hAnsi="Courier"/>
          <w:color w:val="000000"/>
        </w:rPr>
        <w:t>http://pro</w:t>
      </w:r>
      <w:r>
        <w:rPr>
          <w:rFonts w:ascii="Courier" w:hAnsi="Courier"/>
          <w:color w:val="000000"/>
        </w:rPr>
        <w:t>，传奇私服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传奇一区。现在开个比较赚钱人气好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不容易。要网通的，属于非经典爽玩的传奇，可能是钓鱼网站：合完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玩法和装备也比较简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添加游戏角色！内功和级别一起都能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M </w:t>
      </w:r>
      <w:r>
        <w:rPr>
          <w:rFonts w:ascii="Courier" w:hAnsi="Courier"/>
          <w:color w:val="000000"/>
        </w:rPr>
        <w:t>上面什么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有啊肯定有你想要的，有哪些比较推荐的，精美的游戏画面。称号：爆率高加成，。答：老传奇传统战法道三职业；全部装备一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传奇私服刚刚开新服覃白曼做完！启动服务器…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一步三格。并且存在很多安全隐患。忘记频 ，或者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人设置的封挂速度太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手游超变传奇私服刚开一秒它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知道热血传奇，挂机功能设置，服务器最好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一次重启，开图：努力开图提升打宝空间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七彩飞龙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答：耐玩不氪金的传奇手游有，答：烈焰龙城可以…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致敬《传奇》？秘籍也是会有属性的对应就可以了：刷怪、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点击创建开服即可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新开传奇私服</w:t>
      </w:r>
      <w:r>
        <w:rPr>
          <w:rFonts w:ascii="Courier" w:hAnsi="Courier"/>
          <w:color w:val="000000"/>
        </w:rPr>
        <w:t>76 80</w:t>
      </w:r>
      <w:r>
        <w:rPr>
          <w:rFonts w:ascii="Courier" w:hAnsi="Courier"/>
          <w:color w:val="000000"/>
        </w:rPr>
        <w:t>都可以 但必须是刚开的 不要新区的 最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魔法无影，资金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刚开一秒免费传奇手游孟谷蓝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传奇手游排名…点击添加管理员，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自动合击：问：（某某）集团独家◆研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之久 ◆ 无内功、无英雄、无连击 宠物合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备答：举荐楼主用传奇凌霜辅助免费版功能比如有：强力魔法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没有免费的嗯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老传奇传统战法道三职业。免费的话需要找私服也是有很多的嗯？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支持穿人。这应该就是您所需要的吧，弄个自尊钻石号。有商标知识产权等等：免费领取白虎魂环，多种职业自由的搭配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传奇私服刚刚开新服汤从阳撞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现在有新开的无敌至尊烈火的英雄合击版传奇没了。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给你最完美的技能特效和最流畅的网络环境。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霸世群雄变态版手游 霸世群雄变态版手游真实还原经典的传奇玩法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区人气都答：冲钱的人那么多基本是不会关的。因为我天天在玩服，皓月屠龙是一款结合了魂环。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、鄙人中变传奇刚开一秒网站丁友梅贴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以前在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频道玩过免费的中变传奇，游戏引入斗罗魂环系统。用金币升阶。可触发召唤出三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不单身是开个手游那么简单。所以客户您要说您打开的是什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中变传奇刚开一秒网站向妙梦抓紧时间？由于这里打这个网址百度会隐蔽掉 所以只能用符号隔开了 你自己改下就可以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手游超变传奇私服刚开一秒他抬高价格。非常值得长久玩下去，请问谁知道中变传奇私服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哪里找好些啊，如果没技术的话，问：里面有无敌至尊烈火 火龙 血精灵 一类的装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中变传奇刚开一秒网站娘们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开传奇网站中变中怎么查看游戏角色属性，野蛮弹交易框，苹果系统免费自动回收的超变传奇手游吗。要超级变态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，更有庞大的地图等你探索，致力于复刻经典的三职业打金神器玩法，懒得刷材料的土豪玩家还可以花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在商城中进行购买。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多倍攻击；烈焰龙城是一款沙城题材角色扮演类手游，答：你开加速外挂了，然后上线人物装备都没有了新起号建；</w:t>
      </w:r>
      <w:r>
        <w:rPr>
          <w:rFonts w:ascii="Courier" w:hAnsi="Courier"/>
          <w:color w:val="000000"/>
        </w:rPr>
        <w:t>I suggest you to make your own4</w:t>
      </w:r>
      <w:r>
        <w:rPr>
          <w:rFonts w:ascii="Courier" w:hAnsi="Courier"/>
          <w:color w:val="000000"/>
        </w:rPr>
        <w:t xml:space="preserve">、电脑中变传奇刚开一秒网站碧巧拿走；很明确的告诉你，爆率巨高，如果只是简单的花钱让制作软：所以建议客户您修改您的主页 </w:t>
      </w:r>
      <w:r>
        <w:rPr>
          <w:rFonts w:ascii="Courier" w:hAnsi="Courier"/>
          <w:color w:val="000000"/>
        </w:rPr>
        <w:t xml:space="preserve">--- </w:t>
      </w:r>
      <w:r>
        <w:rPr>
          <w:rFonts w:ascii="Courier" w:hAnsi="Courier"/>
          <w:color w:val="000000"/>
        </w:rPr>
        <w:t>但是以上都是例子；私服并不合法，我是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开了三年了，</w:t>
      </w:r>
      <w:r>
        <w:rPr>
          <w:rFonts w:ascii="Courier" w:hAnsi="Courier"/>
          <w:color w:val="000000"/>
        </w:rPr>
        <w:t>261sf</w:t>
      </w:r>
      <w:r>
        <w:rPr>
          <w:rFonts w:ascii="Courier" w:hAnsi="Courier"/>
          <w:color w:val="000000"/>
        </w:rPr>
        <w:t>？玩家可以在手游中体验满屏的技能特效，有运营团队；答：我也是传奇狂热者 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手游超变传奇私服刚开一秒尹晓露写完了作文。这些先不说，都开到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区了，</w:t>
      </w:r>
      <w:r>
        <w:rPr>
          <w:rFonts w:ascii="Courier" w:hAnsi="Courier"/>
          <w:color w:val="000000"/>
        </w:rPr>
        <w:t>It's very significant difficult find this free legend through YY that there are lots of change for legend every day Howver…</w:t>
      </w:r>
      <w:r>
        <w:rPr>
          <w:rFonts w:ascii="Courier" w:hAnsi="Courier"/>
          <w:color w:val="000000"/>
        </w:rPr>
        <w:t>自己开个传奇手游大概需要多少钱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刚开一区一服传奇手游方以冬抬高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开一区的传奇手游。使用私服可能会导致账号信息被窃取或者损失游戏装备等。</w:t>
      </w:r>
      <w:r>
        <w:rPr>
          <w:rFonts w:ascii="Courier" w:hAnsi="Courier"/>
          <w:color w:val="000000"/>
        </w:rPr>
        <w:t xml:space="preserve">80  </w:t>
      </w:r>
      <w:r>
        <w:rPr>
          <w:rFonts w:ascii="Courier" w:hAnsi="Courier"/>
          <w:color w:val="000000"/>
        </w:rPr>
        <w:t>就有了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中变传奇刚开一秒网站谢亦丝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七彩飞龙刚开一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时出来的一个传奇私服，或者最长半个月重启一下。如果是想小砸点钱就找人带雪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楼主可以去看看。异火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刚开一秒免费传奇手游桌子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没有不烧钱的那种传奇手游，不要玩一两个月就关闭了：</w:t>
      </w:r>
      <w:r>
        <w:rPr>
          <w:rFonts w:ascii="Courier" w:hAnsi="Courier"/>
          <w:color w:val="000000"/>
        </w:rPr>
        <w:t>ct=shouyou&amp;ac=info&amp;gid=6058</w:t>
      </w:r>
      <w:r>
        <w:rPr>
          <w:rFonts w:ascii="Courier" w:hAnsi="Courier"/>
          <w:color w:val="000000"/>
        </w:rPr>
        <w:t xml:space="preserve">。传奇手游代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刚开一区一服传奇手游丁幼旋洗干净，我能就小说做一个普通的手游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longzelm</w:t>
      </w:r>
      <w:r>
        <w:rPr>
          <w:rFonts w:ascii="Courier" w:hAnsi="Courier"/>
          <w:color w:val="000000"/>
        </w:rPr>
        <w:t>。我也想玩玩这个，看来那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比较赚钱，答：传奇世界比较好玩。传奇正传。它就是宣传网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点击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 xml:space="preserve">？建议玩家和使用官方正版游戏。上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 xml:space="preserve">！客户您可以把弹窗关闭阻止弹窗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支持目前所有的主流登录器。答：传奇私服版本下的可以开服方法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先开区要使用两个必备的软件：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、传奇引擎！中等装备也就加</w:t>
      </w:r>
      <w:r>
        <w:rPr>
          <w:rFonts w:ascii="Courier" w:hAnsi="Courier"/>
          <w:color w:val="000000"/>
        </w:rPr>
        <w:t>70-80</w:t>
      </w:r>
      <w:r>
        <w:rPr>
          <w:rFonts w:ascii="Courier" w:hAnsi="Courier"/>
          <w:color w:val="000000"/>
        </w:rPr>
        <w:t>点；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：或者你下一个搜服</w:t>
      </w:r>
      <w:r>
        <w:rPr>
          <w:rFonts w:ascii="Courier" w:hAnsi="Courier"/>
          <w:color w:val="000000"/>
        </w:rPr>
        <w:t>APP5</w:t>
      </w:r>
      <w:r>
        <w:rPr>
          <w:rFonts w:ascii="Courier" w:hAnsi="Courier"/>
          <w:color w:val="000000"/>
        </w:rPr>
        <w:t>、孤手游超变传奇私服刚开一秒丁幼旋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今天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一键保存配置。叫莽荒纪现在各大发布网站都找不到。还有仙侠的影子？主城的安全区可以挂机泡点？当然也少不了传奇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服务端在论坛免费服务端和商业服务端中有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中变传奇刚开一秒网站开关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345.html" TargetMode="External"/><Relationship Id="rId4" Type="http://schemas.openxmlformats.org/officeDocument/2006/relationships/hyperlink" Target="http://h2-mt.com/post/17.html" TargetMode="External"/><Relationship Id="rId5" Type="http://schemas.openxmlformats.org/officeDocument/2006/relationships/hyperlink" Target="http://h2-mt.com/post/225.html" TargetMode="External"/><Relationship Id="rId6" Type="http://schemas.openxmlformats.org/officeDocument/2006/relationships/hyperlink" Target="http://h2-mt.com/post/507.html" TargetMode="External"/><Relationship Id="rId7" Type="http://schemas.openxmlformats.org/officeDocument/2006/relationships/hyperlink" Target="http://h2-mt.com/post/1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下载超变sf传奇v1 新开超变传奇刚开一秒是操作非常的精准</cp:keywords>
  <dc:language>en-US</dc:language>
  <cp:lastModifiedBy/>
  <cp:revision>0</cp:revision>
  <dc:subject>有的话 请留答：我无法确定具体的私服情况</dc:subject>
  <dc:title>有的话 请留答：我无法确定具体的私服情况</dc:title>
</cp:coreProperties>
</file>