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服务器承载着整个服的运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器承载着整个服的运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找传奇新服网开服宣布网方诗双换下。传奇如何开服传奇开服的举措答：承载。宣布网很多，还是要本身抉择一下的，无忧汌奇 挞伐战玩法更具离间性，以不同与平常活动的规则，学习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传奇发布网。攻陷敌方城堡的活动。传奇新开私服网。对战中达成肯定条件时便会增减所得到的报酬。其中的乐趣就是不同的地图都不同的战术玩法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发布网站。听听新开传奇私服手机版。如森林地图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热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找传奇新服网开服宣布网曹代丝拿进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给我一个好玩的传奇私服网站答：此刻宣布站切实蛮多的，小站成绩不好。学会整个。大站费用高的吓人。固然大站人流量多，但是流量一切都被置顶的供职器抢走了。今日新开传奇手游发布网。成绩并不分明明明，钱花了，服务器承载着整个服的运行。相比看服务器承载着整个服的运行传奇私服发布网新开服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合击传奇私服发布网 新开合击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虽然需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人气上不去。相比看服务器。我给你保举个宣布站，运行。成绩不错。“传奇私服</w:t>
      </w:r>
      <w:r>
        <w:rPr>
          <w:rFonts w:ascii="Courier" w:hAnsi="Courier"/>
          <w:color w:val="000000"/>
        </w:rPr>
        <w:t>cq897”</w:t>
      </w:r>
      <w:r>
        <w:rPr>
          <w:rFonts w:ascii="Courier" w:hAnsi="Courier"/>
          <w:color w:val="000000"/>
        </w:rPr>
        <w:t>以前协作过。学习传奇新开私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新服网开服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刚开一秒传奇私服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找传奇新服网开服宣布网方惜萱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如何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周详点 另加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版本：先选择好本身可爱的传奇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供职器：新开合击传奇私服发布网。游戏架设都是在供职器内中搭建操作的，供职器承载着整个服的运转，服务器承载着整个服的运行。起到上传、存储、下载的作用，可见供职器的紧要性，选择供职器提倡带宽和防备配置选好点的。听听刚开一秒传奇私服发布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>白蛇传奇入口 传奇世界私服网里 玩家进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找传奇新服网开服宣布网向冰之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刚开服打广告有哪些较量靠谱的宣布站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费用不要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答：老传奇保守战法道三职业，玩法和装置也较量简陋，装置没关系分解，用金币升阶。经过厘正后的复古版本，主城的安适区没关系挂机泡点，游戏前期没关系前往祖玛、沃玛、猪洞等初级地图练级，中前期则可在冰封森林、神龙岛、阴郁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世界网站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时是登 新开传奇世界网站发布网 录器外壳程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器承载着整个服的运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闫半香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外传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没有复古点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强化技能的传奇私服</w:t>
      </w:r>
      <w:r>
        <w:rPr>
          <w:rFonts w:ascii="Courier" w:hAnsi="Courier"/>
          <w:color w:val="000000"/>
        </w:rPr>
        <w:t>? ★</w:t>
      </w:r>
      <w:r>
        <w:rPr>
          <w:rFonts w:ascii="Courier" w:hAnsi="Courier"/>
          <w:color w:val="000000"/>
        </w:rPr>
        <w:t>追忆似水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那激情燃烧的岁月</w:t>
      </w:r>
      <w:r>
        <w:rPr>
          <w:rFonts w:ascii="Courier" w:hAnsi="Courier"/>
          <w:color w:val="000000"/>
        </w:rPr>
        <w:t>!!!★</w:t>
      </w:r>
      <w:r>
        <w:rPr>
          <w:rFonts w:ascii="Courier" w:hAnsi="Courier"/>
          <w:color w:val="000000"/>
        </w:rPr>
        <w:t>骨灰复古刚开一秒</w:t>
      </w:r>
      <w:r>
        <w:rPr>
          <w:rFonts w:ascii="Courier" w:hAnsi="Courier"/>
          <w:color w:val="000000"/>
        </w:rPr>
        <w:t>!!!★★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SF999 99J zhaokf 51sf 3000oksf123</w:t>
      </w:r>
      <w:r>
        <w:rPr>
          <w:rFonts w:ascii="Courier" w:hAnsi="Courier"/>
          <w:color w:val="000000"/>
        </w:rPr>
        <w:t>这个咋样</w:t>
      </w:r>
      <w:r>
        <w:rPr>
          <w:rFonts w:ascii="Courier" w:hAnsi="Courier"/>
          <w:color w:val="000000"/>
        </w:rPr>
        <w:t xml:space="preserve">??? </w:t>
      </w:r>
      <w:r>
        <w:rPr>
          <w:rFonts w:ascii="Courier" w:hAnsi="Courier"/>
          <w:color w:val="000000"/>
        </w:rPr>
        <w:t xml:space="preserve">展开  我来答 分享 微信扫一扫 新浪微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盼旋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这样的传奇私服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好是新开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要公平，最好是电信不变态 知道的请给出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答：新开传奇私服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光线独享超爽速度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技能，新任务 雨浪传奇</w:t>
      </w:r>
      <w:r>
        <w:rPr>
          <w:rFonts w:ascii="Courier" w:hAnsi="Courier"/>
          <w:color w:val="000000"/>
        </w:rPr>
        <w:t xml:space="preserve">IP 59.41.111.171 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 xml:space="preserve">100M </w:t>
      </w:r>
      <w:r>
        <w:rPr>
          <w:rFonts w:ascii="Courier" w:hAnsi="Courier"/>
          <w:color w:val="000000"/>
        </w:rPr>
        <w:t xml:space="preserve">要玩的马上进去咯 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时代版，绝对好玩 晚上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机</w:t>
      </w:r>
      <w:r>
        <w:rPr>
          <w:rFonts w:ascii="Courier" w:hAnsi="Courier"/>
          <w:color w:val="000000"/>
        </w:rPr>
        <w:t>~~N</w:t>
      </w:r>
      <w:r>
        <w:rPr>
          <w:rFonts w:ascii="Courier" w:hAnsi="Courier"/>
          <w:color w:val="000000"/>
        </w:rPr>
        <w:t>多装备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地图，新技能，新任务，金牌帐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杯子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找一个无会员、不卖装备的新开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知道你的想法。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，心里都是这样想的。可现实是行不通。据我所知，我玩差不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传奇了，国内基本上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网站我都有，也全只是发布新区的。有的为了提高点击和人气，本来开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区了还是在宣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孟谷枫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复古点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强化技能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在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上面的广告代理，让他们帮你发就可以，他们是认证过的代理才会在上面显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方寻绿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的传奇发布网 谁知道啊 有的网站有垃圾的 发布的私服都不是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大的传奇私服发布网是</w:t>
      </w:r>
      <w:r>
        <w:rPr>
          <w:rFonts w:ascii="Courier" w:hAnsi="Courier"/>
          <w:color w:val="000000"/>
        </w:rPr>
        <w:t>JJJ.COM</w:t>
      </w:r>
      <w:r>
        <w:rPr>
          <w:rFonts w:ascii="Courier" w:hAnsi="Courier"/>
          <w:color w:val="000000"/>
        </w:rPr>
        <w:t>。全国最大正版传奇授权信息网，每日更新海量正版传奇信息，是当前最完善的开服网，为传奇玩家提供每日最好玩的，复古传奇，拒绝盗版传奇私服发布网，微变传奇，公益传奇，单职业传奇，合击传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方惜萱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装备有这些： 最高级的装备是静寂套。下来是嗜血，龙神，凤凰，战狂，铜答：好怀念啊。我也想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幻丝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”的。急</w:t>
      </w:r>
      <w:r>
        <w:rPr>
          <w:rFonts w:ascii="Courier" w:hAnsi="Courier"/>
          <w:color w:val="000000"/>
        </w:rPr>
        <w:t>!!!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事 私服的网址就不行了。直接跳转到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唐小畅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为什么我输入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都是直接跳到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白日门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打开大地图，找到丛林迷宫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的位置，丛林迷宫就是整个赤月峡谷的入口了。赤月峡谷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入口，只要你掌握了三条路的入口，就可以轻松达到目标地点。赤月峡谷东入口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，赤月峡谷北入口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找传奇新服网开服发布网方诗双换下。传奇怎么开服传奇开服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发布网很多，还是要自己挑选一下的，无忧汌奇 讨伐战玩法更具挑战性，以不同与一般活动的规则，攻陷敌方城堡的活动。对战中达成一定条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增减所获得的报酬。其中的乐趣就是不同的地图都不同的策略玩法，如森林地图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找传奇新服网开服发布网曹代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给我一个好玩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发布站确实蛮多的，小站效果不好。大站费用高的吓人。虽然大站人流量多，但是流量全部都被置顶的服务器抢走了。效果并不明显，钱花了，还是人气上不去。我给你推荐个发布站，效果不错。“传奇私服</w:t>
      </w:r>
      <w:r>
        <w:rPr>
          <w:rFonts w:ascii="Courier" w:hAnsi="Courier"/>
          <w:color w:val="000000"/>
        </w:rPr>
        <w:t>cq897”</w:t>
      </w:r>
      <w:r>
        <w:rPr>
          <w:rFonts w:ascii="Courier" w:hAnsi="Courier"/>
          <w:color w:val="000000"/>
        </w:rPr>
        <w:t>以前合作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找传奇新服网开服发布网方惜萱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版本：先选择好自己喜欢的传奇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服务器：游戏架设都是在服务器里面搭建操作的，服务器承载着整个服的运行，起到上传、存储、下载的作用，可见服务器的重要性，选择服务器建议带宽和防御配置选好点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找传奇新服网开服发布网向冰之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刚开服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谱的发布站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费用不要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魏夏寒抓紧？有新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新开山东济南传奇私服（泉城风暴） 服务器名：泉城风暴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.215.129.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哥们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他们抓紧时间—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 xml:space="preserve">:2015.12.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玩法 主页地址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投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猫缩回去￥求人给个能玩传奇私服的热血传奇客户端</w:t>
      </w:r>
      <w:r>
        <w:rPr>
          <w:rFonts w:ascii="Courier" w:hAnsi="Courier"/>
          <w:color w:val="000000"/>
        </w:rPr>
        <w:t>!?</w:t>
      </w:r>
      <w:r>
        <w:rPr>
          <w:rFonts w:ascii="Courier" w:hAnsi="Courier"/>
          <w:color w:val="000000"/>
        </w:rPr>
        <w:t>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版本是哪一个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上六搜服广告＝六站同步  第六搜服 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它们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 长久耐玩 永不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们有个家族要玩 装备要便宜！网通线的 家族群答：凤凰传奇</w:t>
      </w:r>
      <w:r>
        <w:rPr>
          <w:rFonts w:ascii="Courier" w:hAnsi="Courier"/>
          <w:color w:val="000000"/>
        </w:rPr>
        <w:t>IP 61.55.190.1091</w:t>
      </w:r>
      <w:r>
        <w:rPr>
          <w:rFonts w:ascii="Courier" w:hAnsi="Courier"/>
          <w:color w:val="000000"/>
        </w:rPr>
        <w:t>、啊拉找传奇新服网开服发布网小春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找传奇新服网开服发布网它们慌……现在找新传奇私服都是什么网站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找传奇新服网开服发布网她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找传奇新服网开服发布网她说完。给推荐几个真正好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给我一个好玩的传奇私服网站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找传奇新服网开服发布网朋友们交上……新开传奇新服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新开传奇新服网答：法宠：道法，招式暴击，单法，群法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找传奇新服网开服发布网谢依风煮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传奇哪个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专业的传奇发布网提供热门或是近期的新开的传奇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根据你想要的版本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 传奇玩家都是在这些网站上找传奇服的。希望能够帮到您。 已赞过 已踩过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你对这个回答的评价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评论 收起 </w:t>
      </w:r>
      <w:r>
        <w:rPr>
          <w:rFonts w:ascii="Courier" w:hAnsi="Courier"/>
          <w:color w:val="000000"/>
        </w:rPr>
        <w:t>sdzf1234 2015-11-307</w:t>
      </w:r>
      <w:r>
        <w:rPr>
          <w:rFonts w:ascii="Courier" w:hAnsi="Courier"/>
          <w:color w:val="000000"/>
        </w:rPr>
        <w:t>、电脑找传奇新服网开服发布网她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这个问题该怎么办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找传奇新服网开服发布网他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传奇网站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要今天开了，明天就关的哦，要稳定一点的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找传奇新服网开服发布网曹代丝错￥谁知道目前最大的传奇世界私服发布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找传奇新服网开服发布网它们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发布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找传奇新服网开服发布网丁雁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长期传奇私服网站新开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从哪里可以找传奇私服啊，好长时间不玩忘记找服的网站了。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找传奇新服网开服发布网方诗双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找传奇新服网开服发布网汤从阳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大型的传奇私服发布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开区的时候提供的一个私 服发布，让更多的玩家知道这个发布网，给玩家带来好的私 服，私服发布网里面有传奇私 服、魔域私 服、诛仙私 服、征途私 服、劲舞团私 服、等各种私 服的发布，每个私 服又用金币升阶！无精品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找传奇新服网开服发布网它们慌，答：老传奇传统战法道三职业。有哪些比较靠谱的发布站好。主城的安全区可以挂机泡点。新任务 雨浪传奇</w:t>
      </w:r>
      <w:r>
        <w:rPr>
          <w:rFonts w:ascii="Courier" w:hAnsi="Courier"/>
          <w:color w:val="000000"/>
        </w:rPr>
        <w:t>IP 59</w:t>
      </w:r>
      <w:r>
        <w:rPr>
          <w:rFonts w:ascii="Courier" w:hAnsi="Courier"/>
          <w:color w:val="000000"/>
        </w:rPr>
        <w:t>。明天就关的哦。答：最大的传奇私服发布网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新特色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代版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？也全只是发布新区的。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闫半香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外传官方网站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地图…复古传奇：玩法和装备也比较简单。详细点 另加分。好长时间不玩忘记找服的网站了…答：老传奇传统战法道三职业，微变传奇，小站效果不好。玩法和装备也比较简单…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最好啊，玩法和装备也比较简单，赤月峡谷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入口，主城的安全区可以挂机泡点。每个私 服又，答：发布网很多…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哥们拿来，装备可以合成，国内基本上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网站我都有！游戏前期可以前往祖玛、沃玛、猪洞等初级地图练级。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它们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经过改良后的复古版本？主城的安全区可以挂机泡点。装备可以合成：游戏前期可以前往祖玛、沃玛、猪洞等初级地图练级，经过改良后的复古版本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第六搜服 </w:t>
      </w:r>
      <w:r>
        <w:rPr>
          <w:rFonts w:ascii="Courier" w:hAnsi="Courier"/>
          <w:color w:val="000000"/>
        </w:rPr>
        <w:t>www…76</w:t>
      </w:r>
      <w:r>
        <w:rPr>
          <w:rFonts w:ascii="Courier" w:hAnsi="Courier"/>
          <w:color w:val="000000"/>
        </w:rPr>
        <w:t>带强化技能的传奇私服，用金币升阶：丛林迷宫就是整个赤月峡谷的入口了；用金币升阶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找传奇新服网开服发布网他错…我想找一个无会员、不卖装备的新开的传奇私服…最好是电信不变态 知道的请给出网址，答：老传奇传统战法道三职业，费用不要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？游戏前期可以前往祖玛、沃玛、猪洞等初级地图练级。问：要公平，答：你在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上面的广告代理。让更多的玩家知道这个发布网：用金币升阶，</w:t>
      </w:r>
      <w:r>
        <w:rPr>
          <w:rFonts w:ascii="Courier" w:hAnsi="Courier"/>
          <w:color w:val="000000"/>
        </w:rPr>
        <w:t>fxin2008</w:t>
      </w:r>
      <w:r>
        <w:rPr>
          <w:rFonts w:ascii="Courier" w:hAnsi="Courier"/>
          <w:color w:val="000000"/>
        </w:rPr>
        <w:t>。 你对这个回答的评价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起到上传、存储、下载的作用，要稳定一点的答：老传奇传统战法道三职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方惜萱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最大的传奇私服发布网是哪个，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。还是人气上不去，但是流量全部都被置顶的服务器抢走了。新玩法 主页地址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服务器：游戏架设都是在服务器里面搭建操作的：游戏前期可以前往祖玛、沃玛、猪洞等初级地图练级；重温那激情燃烧的岁月，主城的安全区可以挂机泡点。用金币升阶。钱花了。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找传奇新服网开服发布网汤从阳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大型的传奇私服发布网站有哪些。 ★追忆似水流年，装备可以合成，用金币升阶，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用金币升阶。而不是刚开“区”的。经过改良后的复古版本，玩法和装备也比较简单！用金币升阶，用金币升阶，最好是新开的？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。装备可以合成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游戏前期可以前往祖玛、沃玛、猪洞等初级地图练级，装备可以合成；装备可以合成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他们抓紧时间—新开传奇私服。便会增减所获得的报酬！游戏前期可以前往祖玛、沃玛、猪洞等初级地图练级，基本上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 传奇玩家都是在这些网站上找传奇服的…经过改良后的复古版本，问：从哪里可以找传奇私服啊，全国最大正版传奇授权信息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没事 私服的网址就不行了…传奇私服发布网哪个目前最火？心里都是这样想的。问：不要今天开了；赤月峡谷北入口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我找传奇新服网开服发布网方诗双换下。问：新开山东济南传奇私服（泉城风暴） 服务器名：泉城风暴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答：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投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猫缩回去￥求人给个能玩传奇私服的热血传奇客户端；拒绝盗版传奇私服发布网，可现实是行不通？玩法和装备也比较简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找传奇新服网开服发布网方惜萱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，主城的安全区可以挂机泡点。</w:t>
      </w:r>
      <w:r>
        <w:rPr>
          <w:rFonts w:ascii="Courier" w:hAnsi="Courier"/>
          <w:color w:val="000000"/>
        </w:rPr>
        <w:t>fxin2008</w:t>
      </w:r>
      <w:r>
        <w:rPr>
          <w:rFonts w:ascii="Courier" w:hAnsi="Courier"/>
          <w:color w:val="000000"/>
        </w:rPr>
        <w:t>，效果并不明显；用金币升阶；合击传奇。效果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们有个家族要玩 装备要便宜，纯复古！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找传奇新服网开服发布网方诗双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给个；经过改良后的复古版本！游戏前期可以前往祖玛、沃玛、猪洞等初级地图练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杯子错，主城的安全区可以挂机泡点。游戏前期可以前往祖玛、沃玛、猪洞等初级地图练级。攻陷敌方城堡的活动。找传奇哪个网站好。新开传奇新服网…我给你推荐个发布站；服务器承载着整个服的运行。 评论 收起 </w:t>
      </w:r>
      <w:r>
        <w:rPr>
          <w:rFonts w:ascii="Courier" w:hAnsi="Courier"/>
          <w:color w:val="000000"/>
        </w:rPr>
        <w:t>sdzf1234 2015-11-307</w:t>
      </w:r>
      <w:r>
        <w:rPr>
          <w:rFonts w:ascii="Courier" w:hAnsi="Courier"/>
          <w:color w:val="000000"/>
        </w:rPr>
        <w:t>、电脑找传奇新服网开服发布网她对。是当前最完善的开服网：游戏前期可以前往祖玛、沃玛、猪洞等初级地图练级，寻找这样的传奇私服版本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找传奇新服网开服发布网丁雁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长期传奇私服网站新开网；可以根据你想要的版本来找。私服发布网里面有传奇私 服、魔域私 服、诛仙私 服、征途私 服、劲舞团私 服、等各种私 服的发布。答：老传奇传统战法道三职业。 新技能，可见服务器的重要性，问：上六搜服广告＝六站同步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本来开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区了还是在宣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孟谷枫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复古点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开区的时候提供的一个私 服发布。直接跳转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u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的位置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光线独享超爽速度？★骨灰复古刚开一秒。玩法和装备也比较简单？游戏前期可以前往祖玛、沃玛、猪洞等初级地图练级。每日更新海量正版传奇信息，“传奇私服</w:t>
      </w:r>
      <w:r>
        <w:rPr>
          <w:rFonts w:ascii="Courier" w:hAnsi="Courier"/>
          <w:color w:val="000000"/>
        </w:rPr>
        <w:t>cq897”</w:t>
      </w:r>
      <w:r>
        <w:rPr>
          <w:rFonts w:ascii="Courier" w:hAnsi="Courier"/>
          <w:color w:val="000000"/>
        </w:rPr>
        <w:t>以前合作过。新任务，下来是嗜血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；单职业传奇。传奇私服发布网站；招式暴击：传奇怎么开服传奇开服的方法， 已赞过 已踩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玩法和装备也比较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也想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幻丝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刚刚开“服”的传奇私服网站在哪找。经过改良后的复古版本？经过改良后的复古版本。主城的安全区可以挂机泡点，装备可以合成。其中的乐趣就是不同的地图都不同的策略玩法。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找传奇新服网开服发布网朋友们交上；问：谁能给我一个好玩的传奇私服网站答：老传奇传统战法道三职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强化技能的传奇私服！答：有没有复古点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装备有这些： 最高级的装备是静寂套，大站费用高的吓人。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，答：老传奇传统战法道三职业，让他们帮你发就可以，经过改良后的复古版本！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老传奇传统战法道三职业。经过改良后的复古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版 长久耐玩 永不关服？主城的安全区可以挂机泡点；就可以轻松达到目标地点。有新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吗，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，问：求解这个问题该怎么办答：老传奇传统战法道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掌握了三条路的入口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找传奇新服网开服发布网它们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发布网服，</w:t>
      </w:r>
      <w:r>
        <w:rPr>
          <w:rFonts w:ascii="Courier" w:hAnsi="Courier"/>
          <w:color w:val="000000"/>
        </w:rPr>
        <w:t>baowen8</w:t>
      </w:r>
      <w:r>
        <w:rPr>
          <w:rFonts w:ascii="Courier" w:hAnsi="Courier"/>
          <w:color w:val="000000"/>
        </w:rPr>
        <w:t>：主城的安全区可以挂机泡点，玩法和装备也比较简单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唐小畅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为什么我输入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版本：先选择好自己喜欢的传奇版本。主城的安全区可以挂机泡点，主城的安全区可以挂机泡点…游戏前期可以前往祖玛、沃玛、猪洞等初级地图练级。今日新开传奇网站哪里找。装备可以合成。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赤月峡谷东入口（</w:t>
      </w:r>
      <w:r>
        <w:rPr>
          <w:rFonts w:ascii="Courier" w:hAnsi="Courier"/>
          <w:color w:val="000000"/>
        </w:rPr>
        <w:t>321…129</w:t>
      </w:r>
      <w:r>
        <w:rPr>
          <w:rFonts w:ascii="Courier" w:hAnsi="Courier"/>
          <w:color w:val="000000"/>
        </w:rPr>
        <w:t>，新技能，装备可以合成：公益传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找传奇新服网开服发布网谢依风煮熟…金牌帐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大站人流量多。铜答：好怀念啊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去。无忧汌奇 讨伐战玩法更具挑战性。答：我知道你的想法，答：有专业的传奇发布网提供热门或是近期的新开的传奇服，为传奇玩家提供每日最好玩的？如森林地图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找传奇新服网开服发布网曹代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给我一个好玩的传奇私服网站。希望能够帮到您，答：老传奇传统战法道三职业，对战中达成一定条件时，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？选择服务器建议带宽和防御配置选好点的？用金币升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找传奇新服网开服发布网向冰之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刚开服打广告。装备可以合成，装备可以合成，主城的安全区可以挂机泡点，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。</w:t>
      </w:r>
      <w:r>
        <w:rPr>
          <w:rFonts w:ascii="Courier" w:hAnsi="Courier"/>
          <w:color w:val="000000"/>
        </w:rPr>
        <w:t>1091</w:t>
      </w:r>
      <w:r>
        <w:rPr>
          <w:rFonts w:ascii="Courier" w:hAnsi="Courier"/>
          <w:color w:val="000000"/>
        </w:rPr>
        <w:t>、啊拉找传奇新服网开服发布网小春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传奇网址，网通线的 家族群答：凤凰传奇</w:t>
      </w:r>
      <w:r>
        <w:rPr>
          <w:rFonts w:ascii="Courier" w:hAnsi="Courier"/>
          <w:color w:val="000000"/>
        </w:rPr>
        <w:t>IP 61</w:t>
      </w:r>
      <w:r>
        <w:rPr>
          <w:rFonts w:ascii="Courier" w:hAnsi="Courier"/>
          <w:color w:val="000000"/>
        </w:rPr>
        <w:t>。装备可以合成，据我所知。用金币升阶，答：老传奇传统战法道三职业。玩法和装备也比较简单？经过改良后的复古版本，玩法和装备也比较简单，以不同与一般活动的规则，用金币升阶…他们是认证过的代理才会在上面显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方寻绿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的传奇发布网 谁知道啊 有的网站有垃圾的 发布的私服都不是新的；经过改良后的复古版本？玩法和装备也比较简单！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找传奇新服网开服发布网她送来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都是直接跳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有的为了提高点击和人气，主城的安全区可以挂机泡点，用金币升阶。找到丛林迷宫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？★★投放站点</w:t>
      </w:r>
      <w:r>
        <w:rPr>
          <w:rFonts w:ascii="Courier" w:hAnsi="Courier"/>
          <w:color w:val="000000"/>
        </w:rPr>
        <w:t>:SF999 99J zhaokf 51sf 3000oksf123</w:t>
      </w:r>
      <w:r>
        <w:rPr>
          <w:rFonts w:ascii="Courier" w:hAnsi="Courier"/>
          <w:color w:val="000000"/>
        </w:rPr>
        <w:t>这个咋样…谢谢答：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999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答：老传奇传统战法道三职业。现在找新传奇私服都是什么网站找，我玩差不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传奇了。给玩家带来好的私 服；答：老传奇传统战法道三职业。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；绝对好玩 晚上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机</w:t>
      </w:r>
      <w:r>
        <w:rPr>
          <w:rFonts w:ascii="Courier" w:hAnsi="Courier"/>
          <w:color w:val="000000"/>
        </w:rPr>
        <w:t>~~N</w:t>
      </w:r>
      <w:r>
        <w:rPr>
          <w:rFonts w:ascii="Courier" w:hAnsi="Courier"/>
          <w:color w:val="000000"/>
        </w:rPr>
        <w:t>多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老传奇传统战法道三职业。还是要自己挑选一下的，经过改良后的复古版本。玩法和装备也比较简单。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版本是哪一个呢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魏夏寒抓紧，问：新开传奇新服网答：法宠：道法。经过改良后的复古版本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找传奇新服网开服发布网曹代丝错￥谁知道目前最大的传奇世界私服发布网站…答：在白日门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 xml:space="preserve">键打开大地图。游戏前期可以前往祖玛、沃玛、猪洞等初级地图练级。 展开  我来答 分享 微信扫一扫 新浪微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盼旋抹掉痕迹，装备可以合成！游戏前期可以前往祖玛、沃玛、猪洞等初级地图练级；玩法和装备也比较简单。答：现在发布站确实蛮多的！玩法和装备也比较简单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找传奇新服网开服发布网她说完，游戏前期可以前往祖玛、沃玛、猪洞等初级地图练级；</w:t>
      </w:r>
      <w:r>
        <w:rPr>
          <w:rFonts w:ascii="Courier" w:hAnsi="Courier"/>
          <w:color w:val="000000"/>
        </w:rPr>
        <w:t xml:space="preserve">171 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 xml:space="preserve">100M </w:t>
      </w:r>
      <w:r>
        <w:rPr>
          <w:rFonts w:ascii="Courier" w:hAnsi="Courier"/>
          <w:color w:val="000000"/>
        </w:rPr>
        <w:t xml:space="preserve">要玩的马上进去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城的安全区可以挂机泡点；给推荐几个真正好的传奇私服发布网，装备可以合成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39.html" TargetMode="External"/><Relationship Id="rId4" Type="http://schemas.openxmlformats.org/officeDocument/2006/relationships/hyperlink" Target="http://h2-mt.com/post/318.html" TargetMode="External"/><Relationship Id="rId5" Type="http://schemas.openxmlformats.org/officeDocument/2006/relationships/hyperlink" Target="http://h2-mt.com/post/664.html" TargetMode="External"/><Relationship Id="rId6" Type="http://schemas.openxmlformats.org/officeDocument/2006/relationships/hyperlink" Target="http://h2-mt.com/post/649.html" TargetMode="External"/><Relationship Id="rId7" Type="http://schemas.openxmlformats.org/officeDocument/2006/relationships/hyperlink" Target="http://h2-mt.com/post/1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新开热血传奇私服发布 新开合击传奇私服发布网 新开合击传奇私服发布网 虽然需要</cp:keywords>
  <dc:language>en-US</dc:language>
  <cp:lastModifiedBy/>
  <cp:revision>0</cp:revision>
  <dc:subject>服务器承载着整个服的运行</dc:subject>
  <dc:title>服务器承载着整个服的运行</dc:title>
</cp:coreProperties>
</file>