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 com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以及</w:t>
      </w:r>
      <w:r>
        <w:rPr>
          <w:rFonts w:ascii="Courier" w:hAnsi="Courier"/>
          <w:b/>
          <w:color w:val="000000"/>
          <w:sz w:val="36"/>
        </w:rPr>
        <w:t>,sf999 com</w:t>
      </w:r>
      <w:r>
        <w:rPr>
          <w:rFonts w:ascii="Courier" w:hAnsi="Courier"/>
          <w:b/>
          <w:color w:val="000000"/>
          <w:sz w:val="36"/>
        </w:rPr>
        <w:t xml:space="preserve">传奇私服 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轻变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 com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,sf999 com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. . .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私服最新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震荡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以及版游戏玩法意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手玩家也没关系很快上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简略事实上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的界面一览有余。 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全新开服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h2-mt.com/post/2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888 v101.0.0. . .</w:t>
      </w:r>
      <w:r>
        <w:rPr>
          <w:rFonts w:ascii="Courier" w:hAnsi="Courier"/>
          <w:color w:val="000000"/>
        </w:rPr>
        <w:t>对比一下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宣告页是一款大型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宣告页带你感受飞寻常的热血酣战对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典范战法道想知道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三大顶级职业带你飞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宣告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篇文章给人人谈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变新对应的学问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计划对各位有所扶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不要忘了保藏本站喔。 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我以及的电脑玩传奇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网站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合集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络超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全新传奇世界私服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灵巧游戏操作界面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平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热血传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是一款画质最好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没关系在游戏里杀怪得积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知道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大概是采用消耗的方式得到积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. . .zhaosf</w:t>
      </w:r>
      <w:r>
        <w:rPr>
          <w:rFonts w:ascii="Courier" w:hAnsi="Courier"/>
          <w:color w:val="000000"/>
        </w:rPr>
        <w:t>官网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传奇</w:t>
      </w:r>
      <w:r>
        <w:rPr>
          <w:rFonts w:ascii="Courier" w:hAnsi="Courier"/>
          <w:color w:val="000000"/>
        </w:rPr>
        <w:t>sf888 v101.0.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888 v101.0.0</w:t>
      </w:r>
      <w:r>
        <w:rPr>
          <w:rFonts w:ascii="Courier" w:hAnsi="Courier"/>
          <w:color w:val="000000"/>
        </w:rPr>
        <w:t>我不知道私服固然看起来不怎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是只消你劈头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信任你会停不上去的 传奇</w:t>
      </w:r>
      <w:r>
        <w:rPr>
          <w:rFonts w:ascii="Courier" w:hAnsi="Courier"/>
          <w:color w:val="000000"/>
        </w:rPr>
        <w:t>sf888. . .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款传承典范传奇玩法的私服手游。上百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以及新开传奇世界私服新开传奇世界私服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平台每天都会宣听听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告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人人来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我们没关系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尽兴的去寻事这里的</w:t>
      </w:r>
      <w:r>
        <w:rPr>
          <w:rFonts w:ascii="Courier" w:hAnsi="Courier"/>
          <w:color w:val="000000"/>
        </w:rPr>
        <w:t>compwhhpostingve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方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本你知道传奇日新开传奇世界私服</w:t>
      </w:r>
      <w:r>
        <w:rPr>
          <w:rFonts w:ascii="Courier" w:hAnsi="Courier"/>
          <w:color w:val="000000"/>
        </w:rPr>
        <w:t>. . .sf123</w:t>
      </w:r>
      <w:r>
        <w:rPr>
          <w:rFonts w:ascii="Courier" w:hAnsi="Courier"/>
          <w:color w:val="000000"/>
        </w:rPr>
        <w:t>本日传奇新开传奇是一款全新开设的传奇手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款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策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的所有装置都听听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没关系经过本身发奋来获取到的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没关系在正本中感情战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将那些一经求之不得的神装整个都归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 com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,sf999 com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全新开服的传传奇</w:t>
      </w:r>
      <w:r>
        <w:rPr>
          <w:rFonts w:ascii="Courier" w:hAnsi="Courier"/>
          <w:color w:val="000000"/>
        </w:rPr>
        <w:t>sf888 v10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页是一款大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页带你感受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我的电脑玩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被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汇集超多全新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画质最好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里杀怪得积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是采用消费的方式获得积分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传奇</w:t>
      </w:r>
      <w:r>
        <w:rPr>
          <w:rFonts w:ascii="Courier" w:hAnsi="Courier"/>
          <w:color w:val="000000"/>
        </w:rPr>
        <w:t>sf888 v101.0.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888 v101.0.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</w:t>
      </w:r>
      <w:r>
        <w:rPr>
          <w:rFonts w:ascii="Courier" w:hAnsi="Courier"/>
          <w:color w:val="000000"/>
        </w:rPr>
        <w:t>sf888,</w:t>
      </w:r>
      <w:r>
        <w:rPr>
          <w:rFonts w:ascii="Courier" w:hAnsi="Courier"/>
          <w:color w:val="000000"/>
        </w:rPr>
        <w:t>一款传承经典传奇玩法的私服手游。上百种传奇新开传奇世界私服新开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传奇世界私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是一款全新开设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所有装备都是可以通过自身努力来获取到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副本中激情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那些曾经梦寐以求的神装全部都纳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页带你感受飞一般的热血激战对决。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你可以在副本中激情战斗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虽然看起来不怎样。经典战法道三大顶级职业带你飞…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传奇世界私服？精美游戏操作界面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画质最好的传奇游戏。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游戏中的所有装备都是可以通过自身努力来获取到的呢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，不要忘了收藏本站喔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是一款全新开设的传奇手游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。或者是采用消费的方式获得积分。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sf888 v101</w:t>
      </w:r>
      <w:r>
        <w:rPr>
          <w:rFonts w:ascii="Courier" w:hAnsi="Courier"/>
          <w:color w:val="000000"/>
        </w:rPr>
        <w:t>。新手玩家也可以很快上手。将那些曾经梦寐以求的神装全部都纳入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汇集超多全新传奇世界私服版本：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我的电脑玩传奇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页。以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对应的知识点。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全新开服的传传奇</w:t>
      </w:r>
      <w:r>
        <w:rPr>
          <w:rFonts w:ascii="Courier" w:hAnsi="Courier"/>
          <w:color w:val="000000"/>
        </w:rPr>
        <w:t>sf888 v101</w:t>
      </w:r>
      <w:r>
        <w:rPr>
          <w:rFonts w:ascii="Courier" w:hAnsi="Courier"/>
          <w:color w:val="000000"/>
        </w:rPr>
        <w:t>，本篇文章给大家谈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。来试试传奇</w:t>
      </w:r>
      <w:r>
        <w:rPr>
          <w:rFonts w:ascii="Courier" w:hAnsi="Courier"/>
          <w:color w:val="000000"/>
        </w:rPr>
        <w:t>sf888 v101</w:t>
      </w:r>
      <w:r>
        <w:rPr>
          <w:rFonts w:ascii="Courier" w:hAnsi="Courier"/>
          <w:color w:val="000000"/>
        </w:rPr>
        <w:t>：上百种传奇新开传奇世界私服新开传奇世界私服大全，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游戏玩法有趣。这款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，但是只要你开始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传承经典传奇玩法的私服手游，简洁的界面一目了然，最新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震撼上线啦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页是一款大型传奇手游；找游戏上游戏库…希望对各位有所帮助，相信你会停不下来的 传奇</w:t>
      </w:r>
      <w:r>
        <w:rPr>
          <w:rFonts w:ascii="Courier" w:hAnsi="Courier"/>
          <w:color w:val="000000"/>
        </w:rPr>
        <w:t>sf888</w:t>
      </w:r>
      <w:r>
        <w:rPr>
          <w:rFonts w:ascii="Courier" w:hAnsi="Courier"/>
          <w:color w:val="000000"/>
        </w:rPr>
        <w:t>。无聊找不到好玩的游戏。玩家可以在游戏里杀怪得积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298.html" TargetMode="External"/><Relationship Id="rId4" Type="http://schemas.openxmlformats.org/officeDocument/2006/relationships/hyperlink" Target="http://h2-mt.com/post/114.html" TargetMode="External"/><Relationship Id="rId5" Type="http://schemas.openxmlformats.org/officeDocument/2006/relationships/hyperlink" Target="http://h2-mt.com/post/405.html" TargetMode="External"/><Relationship Id="rId6" Type="http://schemas.openxmlformats.org/officeDocument/2006/relationships/hyperlink" Target="http://h2-mt.com/post/738.html" TargetMode="External"/><Relationship Id="rId7" Type="http://schemas.openxmlformats.org/officeDocument/2006/relationships/hyperlink" Target="http://h2-mt.com/post/6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http://h2-mt.com/post/298.html 好sf123传奇网站手机版</cp:keywords>
  <dc:language>en-US</dc:language>
  <cp:lastModifiedBy/>
  <cp:revision>0</cp:revision>
  <dc:subject>sf999 com传奇私服,以及,sf999 com传奇私服 sf999传奇sf轻变新开</dc:subject>
  <dc:title>sf999 com传奇私服,以及,sf999 com传奇私服 sf999传奇sf轻变新开</dc:title>
</cp:coreProperties>
</file>