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官方传奇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官方传奇发布网 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精彩的战斗竞技模式也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 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金斯瑞生物科技</w:t>
      </w:r>
      <w:r>
        <w:rPr>
          <w:rFonts w:ascii="Courier" w:hAnsi="Courier"/>
          <w:color w:val="000000"/>
        </w:rPr>
        <w:t>(01548):</w:t>
      </w:r>
      <w:r>
        <w:rPr>
          <w:rFonts w:ascii="Courier" w:hAnsi="Courier"/>
          <w:color w:val="000000"/>
        </w:rPr>
        <w:t>传奇生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收入</w:t>
      </w:r>
      <w:r>
        <w:rPr>
          <w:rFonts w:ascii="Courier" w:hAnsi="Courier"/>
          <w:color w:val="000000"/>
        </w:rPr>
        <w:t>1.17</w:t>
      </w:r>
      <w:r>
        <w:rPr>
          <w:rFonts w:ascii="Courier" w:hAnsi="Courier"/>
          <w:color w:val="000000"/>
        </w:rPr>
        <w:t>其实竞技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比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生国际官网、官方推特、官方听说精彩的战斗竞技模式也丰脸书、官方</w:t>
      </w:r>
      <w:r>
        <w:rPr>
          <w:rFonts w:ascii="Courier" w:hAnsi="Courier"/>
          <w:color w:val="000000"/>
        </w:rPr>
        <w:t>Ins</w:t>
      </w:r>
      <w:r>
        <w:rPr>
          <w:rFonts w:ascii="Courier" w:hAnsi="Courier"/>
          <w:color w:val="000000"/>
        </w:rPr>
        <w:t>作为品牌在海外的官方阵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版已成功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海外消费者和品牌重要的沟通桥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海看着发布外消费者能第一时间掌握品牌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品牌最新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学习官方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传奇发服网 一刀</w:t>
      </w:r>
      <w:r>
        <w:rPr>
          <w:rFonts w:ascii="Courier" w:hAnsi="Courier"/>
          <w:color w:val="000000"/>
        </w:rPr>
        <w:t>999·sf999zhaosf</w:t>
      </w:r>
      <w:r>
        <w:rPr>
          <w:rFonts w:ascii="Courier" w:hAnsi="Courier"/>
          <w:color w:val="000000"/>
        </w:rPr>
        <w:t>官方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 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传奇私服新开手机版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学会战斗白蛇传奇入口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传奇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h2-mt.com/post/1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我不知道精彩的战斗竞技模式也丰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发布精彩晋级模式以及超多玩法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【找搜服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造国内最大的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ww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woool</w:t>
        </w:r>
        <w:r>
          <w:rPr>
            <w:rFonts w:ascii="Courier" w:hAnsi="Courier"/>
            <w:b/>
            <w:color w:val="0000FF"/>
          </w:rPr>
          <w:t>传世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小编就为大家介绍下今日</w:t>
        </w:r>
        <w:r>
          <w:rPr>
            <w:rFonts w:ascii="Courier" w:hAnsi="Courier"/>
            <w:b/>
            <w:color w:val="0000FF"/>
          </w:rPr>
          <w:t>zhaowoool</w:t>
        </w:r>
        <w:r>
          <w:rPr>
            <w:rFonts w:ascii="Courier" w:hAnsi="Courier"/>
            <w:b/>
            <w:color w:val="0000FF"/>
          </w:rPr>
          <w:t>找传</w:t>
        </w:r>
        <w:r>
          <w:rPr>
            <w:rFonts w:ascii="Courier" w:hAnsi="Courier"/>
            <w:b/>
            <w:color w:val="0000FF"/>
          </w:rPr>
          <w:t>,zh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传奇发布网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发布网里面都可以赚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今生海外市场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世界看见中国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→白蛇传奇入口 传奇世界私服发布网一款可以在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频道找到的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看看模式免费畅玩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找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下载下方链接畅玩传奇世界私服你看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官方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看看官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精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 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今生海外市场布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世界看见中国美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奇世界私服发布网一款可以在传奇频道找到的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找最好玩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下载下方链接畅玩传奇世界私服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精彩晋级模式以及超多玩法的手机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战斗竞技模式也丰厚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玩法在里面都可以赚到金斯瑞生物科技</w:t>
      </w:r>
      <w:r>
        <w:rPr>
          <w:rFonts w:ascii="Courier" w:hAnsi="Courier"/>
          <w:color w:val="000000"/>
        </w:rPr>
        <w:t>(01548):</w:t>
      </w:r>
      <w:r>
        <w:rPr>
          <w:rFonts w:ascii="Courier" w:hAnsi="Courier"/>
          <w:color w:val="000000"/>
        </w:rPr>
        <w:t>传奇生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收入</w:t>
      </w:r>
      <w:r>
        <w:rPr>
          <w:rFonts w:ascii="Courier" w:hAnsi="Courier"/>
          <w:color w:val="000000"/>
        </w:rPr>
        <w:t>1.17</w:t>
      </w:r>
      <w:r>
        <w:rPr>
          <w:rFonts w:ascii="Courier" w:hAnsi="Courier"/>
          <w:color w:val="000000"/>
        </w:rPr>
        <w:t>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比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今生国际官网、官方推特、官方脸书、官方</w:t>
      </w:r>
      <w:r>
        <w:rPr>
          <w:rFonts w:ascii="Courier" w:hAnsi="Courier"/>
          <w:color w:val="000000"/>
        </w:rPr>
        <w:t>Ins</w:t>
      </w:r>
      <w:r>
        <w:rPr>
          <w:rFonts w:ascii="Courier" w:hAnsi="Courier"/>
          <w:color w:val="000000"/>
        </w:rPr>
        <w:t>作为品牌在海外的官方阵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已成功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海外消费者和品牌重要的沟通桥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海外消费者能第一时间掌握品牌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品牌最新动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如果你想找最好玩的传奇世界私服；成为海外消费者和品牌重要的沟通桥梁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中战斗竞技多样自由；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亿美元：超多精彩晋级模式以及超多玩法的手机游戏，可以下载下方链接畅玩传奇世界私服。了解品牌最新动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…免费畅玩传奇世界私服网站！→白蛇传奇入口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传奇世界私服；区区火爆绝对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世玩家必上的传世私服网。多样的游戏玩法在里面都可以赚到金斯瑞生物科技</w:t>
      </w:r>
      <w:r>
        <w:rPr>
          <w:rFonts w:ascii="Courier" w:hAnsi="Courier"/>
          <w:color w:val="000000"/>
        </w:rPr>
        <w:t>(01548):</w:t>
      </w:r>
      <w:r>
        <w:rPr>
          <w:rFonts w:ascii="Courier" w:hAnsi="Courier"/>
          <w:color w:val="000000"/>
        </w:rPr>
        <w:t>传奇生物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收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只为世界看见中国美，精彩的战斗竞技模式也丰厚好玩，→白蛇传奇入口 传奇世界私服发布网一款可以在传奇频道找到的人气火爆。让海外消费者能第一时间掌握品牌资讯，传奇今生国际官网、官方推特、官方脸书、官方</w:t>
      </w:r>
      <w:r>
        <w:rPr>
          <w:rFonts w:ascii="Courier" w:hAnsi="Courier"/>
          <w:color w:val="000000"/>
        </w:rPr>
        <w:t>Ins</w:t>
      </w:r>
      <w:r>
        <w:rPr>
          <w:rFonts w:ascii="Courier" w:hAnsi="Courier"/>
          <w:color w:val="000000"/>
        </w:rPr>
        <w:t>作为品牌在海外的官方阵地。→白蛇传奇入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是超多玩家喜欢。传奇今生海外市场布局。同比增长…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，也已成功上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169.html" TargetMode="External"/><Relationship Id="rId4" Type="http://schemas.openxmlformats.org/officeDocument/2006/relationships/hyperlink" Target="http://h2-mt.com/post/298.html" TargetMode="External"/><Relationship Id="rId5" Type="http://schemas.openxmlformats.org/officeDocument/2006/relationships/hyperlink" Target="http://h2-mt.com/post/63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http://h2-mt.com/post/169.html zhaowoool传世发布网 今天小编就为大家介绍下今日zhaowoool找传 zh</cp:keywords>
  <dc:language>en-US</dc:language>
  <cp:lastModifiedBy/>
  <cp:revision>0</cp:revision>
  <dc:subject>zhaosf官方传奇zhaosf官方传奇发布网 发布网,精彩的战斗竞技模式也丰</dc:subject>
  <dc:title>zhaosf官方传奇zhaosf官方传奇发布网 发布网,精彩的战斗竞技模式也丰</dc:title>
</cp:coreProperties>
</file>