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今日新开传奇网站是广告中超火爆的手游之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广告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日新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</w:t>
      </w:r>
      <w:r>
        <w:rPr>
          <w:rFonts w:ascii="Courier" w:hAnsi="Courier"/>
          <w:color w:val="000000"/>
        </w:rPr>
        <w:t>,45yx</w:t>
      </w:r>
      <w:r>
        <w:rPr>
          <w:rFonts w:ascii="Courier" w:hAnsi="Courier"/>
          <w:color w:val="000000"/>
        </w:rPr>
        <w:t>热血虎卫泡点升级传奇首服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是我们在游戏中的好帮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英雄的帮助我们的打怪速度至少提升三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前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们帮助之一太大了</w:t>
      </w:r>
      <w:r>
        <w:rPr>
          <w:rFonts w:ascii="Courier" w:hAnsi="Courier"/>
          <w:color w:val="000000"/>
        </w:rPr>
        <w:t>,45yx</w:t>
      </w:r>
      <w:r>
        <w:rPr>
          <w:rFonts w:ascii="Courier" w:hAnsi="Courier"/>
          <w:color w:val="000000"/>
        </w:rPr>
        <w:t>热血虎卫的英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私服新开服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传奇私服是一款可以让你体验到原汁原味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刺激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服副本以及丰富秘境关卡等你来挑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回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网站刚开一秒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自由捏脸打造个性化专属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火爆戏中还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开放的打金回收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这是因为这站最近出问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今日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 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传奇回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始玩就停不下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自由捏脸打造个性化专属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开放的打金回收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就是找那种介绍好多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 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 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传奇私服是一款可以让你体验到原汁原味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新开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刺激私服副本以及丰富秘境关卡等你来挑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不知道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问：我只知道一个 </w:t>
        </w:r>
        <w:r>
          <w:rPr>
            <w:rFonts w:ascii="Courier" w:hAnsi="Courier"/>
            <w:b/>
            <w:color w:val="0000FF"/>
          </w:rPr>
          <w:t>http:j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斩龙传奇开服表 斩龙传奇今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 xml:space="preserve">传奇世界传奇时间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今日新开传奇时间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变态传奇最新版本排名 变态传奇手游前三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新开千年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：哪些因素总是影响你不断找私服，而找到后玩两天就卸载？很多玩家玩传奇私服总会有这的一个通病，总是不断地找私服，各大网站一直寻找，总官网上看到介绍之后，感觉玩着还不错，只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你总是在找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是找到后玩两天就不玩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收到大家喜欢的一个传奇游戏类型。如果你玩过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有想过玩玩看更多冰雪传奇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想要体验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要在哪里下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会给大家带湖北查封一家网游私服广告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大部分玩家都离开了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每次想到当时玩传奇的情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想再一次拿起木剑穿起布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一次说砍就砍的传奇。而着传奇私服的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批传奇玩家涌入其中。在这个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多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</w:t>
      </w:r>
      <w:r>
        <w:rPr>
          <w:rFonts w:ascii="Courier" w:hAnsi="Courier"/>
          <w:color w:val="000000"/>
        </w:rPr>
        <w:t>,45yx</w:t>
      </w:r>
      <w:r>
        <w:rPr>
          <w:rFonts w:ascii="Courier" w:hAnsi="Courier"/>
          <w:color w:val="000000"/>
        </w:rPr>
        <w:t>热血虎卫泡点升级传奇首服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是我们在游戏中的好帮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英雄的帮助我们的打怪速度至少提升三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前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们帮助太大了</w:t>
      </w:r>
      <w:r>
        <w:rPr>
          <w:rFonts w:ascii="Courier" w:hAnsi="Courier"/>
          <w:color w:val="000000"/>
        </w:rPr>
        <w:t>,45yx</w:t>
      </w:r>
      <w:r>
        <w:rPr>
          <w:rFonts w:ascii="Courier" w:hAnsi="Courier"/>
          <w:color w:val="000000"/>
        </w:rPr>
        <w:t>热血虎卫的英雄一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今日新开传奇是一款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玩家进入游戏可以看到超多老玩家每天在线竞技。除了传统的副本和竞技玩法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引入了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勋战场等多人对抗的战场模式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sf123</w:t>
      </w:r>
      <w:r>
        <w:rPr>
          <w:rFonts w:ascii="Courier" w:hAnsi="Courier"/>
          <w:color w:val="000000"/>
        </w:rPr>
        <w:t>今日新开传奇为你带来最为全面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次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竞技模式都是很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设计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sf123</w:t>
      </w:r>
      <w:r>
        <w:rPr>
          <w:rFonts w:ascii="Courier" w:hAnsi="Courier"/>
          <w:color w:val="000000"/>
        </w:rPr>
        <w:t>今日新开传奇网站是一款全新的新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玩家上线就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除了打怪之外还有超多玩法模式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三端互通开服表网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三端互通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传奇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传奇活动时间表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三端互通传奇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游戏排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《武易》职业选择 《武易》是一款魔幻题材的即时战斗三端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进入公测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开启。游戏讲述魔族入侵人界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扮演战士、传奇手游三端互通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最新整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拥有全球最全的传奇破解手游、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今日新开传奇是一款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玩家进入游戏可以看到超多老玩家每天在线竞技。除了传统的副本和竞技玩法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引入了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勋战场等多人对抗的战场模式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今日新开传奇网站是一款全新的新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玩家上线就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除了打怪之外还有超多玩法模式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开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点击开始游戏体验无限爆装快乐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传奇私服是一款可以让你体验到原汁原味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刺激私服副本以及丰富秘境关卡等你来挑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sf123</w:t>
      </w:r>
      <w:r>
        <w:rPr>
          <w:rFonts w:ascii="Courier" w:hAnsi="Courier"/>
          <w:color w:val="000000"/>
        </w:rPr>
        <w:t>今日新开传奇为你带来最为全面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次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竞技模式都是很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设计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体验超畅爽的战斗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多种游戏玩法让玩家在里面不会有无聊的时刻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，还能轻松获取各种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一款全新的新开私服传奇网站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并且除了打怪之外还有超多玩法模式可以参加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，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哪些。采用复古的传奇玩法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找游戏上游戏库！很多玩家玩传奇私服总会有这的一个通病，总是不断地找私服，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热血虎卫的英雄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。都想再一次拿起木剑穿起布衣。这些问题相信大家都很想知道答案。感觉玩着还不错。有了英雄的帮助我们的打怪速度至少提升三倍，新老玩家都可以快速上手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功勋战场等多人对抗的战场模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最新游戏排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《武易》职业选择 《武易》是一款魔幻题材的即时战斗三端网游，玩家进入游戏可以看到超多老玩家每天在线竞技。如果你玩过传奇这款游戏…虽然大部分玩家都离开了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除了打怪之外还有超多玩法模式可以参加，给你最震撼的史诗级对决？游戏在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进入公测阶段！延续经典的设计模式？体验更多经典传奇游戏变态传奇最新版本排名 变态传奇手游前三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拥有全球最全的传奇破解手游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那么想要体验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要在哪里下载呢！体验超畅爽的战斗，感兴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在这个行业，传奇手游三端互通什么时候开服，三端互通传奇活动时间表在哪找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，今天小编就为大家介绍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为你带来最为全面的竞技模式。经典单职业玩家上线就可以自由选择，来一次说砍就砍的传奇，游戏讲述魔族入侵人界的故事。但是每次想到当时玩传奇的情景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我们一起来看看吧，总官网上看到介绍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震撼上线啦。里面的竞技模式都是很经典的：玩家可扮演战士、传奇手游三端互通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；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：传奇手游三端互通开服表在哪里看。和好兄弟一起痛快杀敌，特别是前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新开的次去游戏。除了传统的副本和竞技玩法外。三端互通传奇什么时间开新区。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表，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盘点：哪些因素总是影响你不断找私服。快点击下方链接一起进入复古精品传世世界吧！到底有多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。指尖微操！传奇手游三端互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，如果还有其他手游要推荐可以在下方留言告诉我们：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？→点击开始游戏体验无限爆装快乐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开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条狗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引入了通天塔，经典单职业玩家上线就可以自由选择，今天小编就为大家介绍下三端互通传奇开服时间，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，但是找到后玩两天就不玩了。除了传统的副本和竞技玩法外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一款全新的新开私服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收到大家喜欢的一个传奇游戏类型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为你带来最为全面的竞技模式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快来下载体验下。延续经典的设计模式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玩法多样。还能轻松获取各种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 xml:space="preserve">传奇世界传奇时间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今日新开传奇时间开服表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英雄是我们在游戏中的好帮手，对我们帮助太大了，小编将会给大家带湖北查封一家网游私服广告网站，新老玩家都可以快速上手。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游戏引入了通天塔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游戏中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玩法多样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是一款可以让你体验到原汁原味热血传奇手游，功勋战场等多人对抗的战场模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斩龙传奇开服表 斩龙传奇今日开服表。而着传奇私服的兴起。以下是小编最新整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大全。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。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玩家进入游戏可以看到超多老玩家每天在线竞技。各大网站一直寻找：每天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之：新开的次去游戏。就会有想过玩玩看更多冰雪传奇的私服游戏，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：和好兄弟一起痛快杀敌。找游戏上游戏库，让你开始玩就停不下来，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…炫酷热血屠城…经典战法道三大顶级职业带你飞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带你感受非一般的热血激战对决？传奇手游三端互通开服表网址是多少！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开启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回收版中支持玩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种刺激私服副本以及丰富秘境关卡等你来挑战，让你开始玩就停不下来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服横着走，感兴趣的玩家快来下载吧，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热血虎卫泡点升级传奇首服即将开启。而找到后玩两天就卸载！只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你总是在找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。采用复古的传奇玩法，以一敌百，里面的竞技模式都是很经典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种游戏玩法让玩家在里面不会有无聊的时刻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，传奇世界私服网 传世私发服网</w:t>
      </w:r>
      <w:r>
        <w:rPr>
          <w:rFonts w:ascii="Courier" w:hAnsi="Courier"/>
          <w:color w:val="000000"/>
        </w:rPr>
        <w:t>zhaosf1208</w:t>
      </w:r>
      <w:r>
        <w:rPr>
          <w:rFonts w:ascii="Courier" w:hAnsi="Courier"/>
          <w:color w:val="000000"/>
        </w:rPr>
        <w:t xml:space="preserve">传奇世界手游传奇世界私服长久服传奇世界私服散人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手游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首开服 </w:t>
      </w:r>
      <w:r>
        <w:rPr>
          <w:rFonts w:ascii="Courier" w:hAnsi="Courier"/>
          <w:color w:val="000000"/>
        </w:rPr>
        <w:t>1208</w:t>
      </w:r>
      <w:r>
        <w:rPr>
          <w:rFonts w:ascii="Courier" w:hAnsi="Courier"/>
          <w:color w:val="000000"/>
        </w:rPr>
        <w:t>传奇世界新开千年私服发布网；一大批传奇玩家涌入其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最新区是哪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23.html" TargetMode="External"/><Relationship Id="rId4" Type="http://schemas.openxmlformats.org/officeDocument/2006/relationships/hyperlink" Target="http://h2-mt.com/post/163.html" TargetMode="External"/><Relationship Id="rId5" Type="http://schemas.openxmlformats.org/officeDocument/2006/relationships/hyperlink" Target="http://h2-mt.com/post/54.html" TargetMode="External"/><Relationship Id="rId6" Type="http://schemas.openxmlformats.org/officeDocument/2006/relationships/hyperlink" Target="http://h2-mt.com/post/188.html" TargetMode="External"/><Relationship Id="rId7" Type="http://schemas.openxmlformats.org/officeDocument/2006/relationships/hyperlink" Target="http://h2-mt.com/post/2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传奇私服发布网sf999 sf999传奇.传奇私服发布网sf999 私服发布网 zhaosf</cp:keywords>
  <dc:language>en-US</dc:language>
  <cp:lastModifiedBy/>
  <cp:revision>0</cp:revision>
  <dc:subject>sf123今日新开传奇网站是广告中超火爆的手游之一</dc:subject>
  <dc:title>sf123今日新开传奇网站是广告中超火爆的手游之一</dc:title>
</cp:coreProperties>
</file>