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游发布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游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今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热血传奇私服</w:t>
        </w:r>
        <w:r>
          <w:rPr>
            <w:rFonts w:ascii="Courier" w:hAnsi="Courier"/>
            <w:b/>
            <w:color w:val="0000FF"/>
          </w:rPr>
          <w:t>_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您表演血条消失术！此乃传奇手游发布网里面学会网站数值最大的快刀版本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君王神迹：特色魂环、九字传奇新开私服网真言、道家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发布网电脑版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私服发布网电脑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问：狩猎者传奇 </w:t>
        </w:r>
        <w:r>
          <w:rPr>
            <w:rFonts w:ascii="Courier" w:hAnsi="Courier"/>
            <w:b/>
            <w:color w:val="0000FF"/>
          </w:rPr>
          <w:t>1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.3.15,</w:t>
      </w:r>
      <w:r>
        <w:rPr>
          <w:rFonts w:ascii="Courier" w:hAnsi="Courier"/>
          <w:color w:val="000000"/>
        </w:rPr>
        <w:t>新开热血学会传奇今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发布快来下载体验下。 感事实上新开传奇私服发布网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对于传奇私服发布网新开服三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世界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双神翼秒杀满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人物等级直升十万。每天都会有很多个开区信息在传奇手游发布传奇网里面显示。如果玩家想获得每日的新区开服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手游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私服新开网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我不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无双快刀传奇：刀刀切割亿万倍，散人玩家寻找隐藏地图之后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100%</w:t>
      </w:r>
      <w:r>
        <w:rPr>
          <w:rFonts w:ascii="Courier" w:hAnsi="Courier"/>
          <w:color w:val="000000"/>
        </w:rPr>
        <w:t>仿盛大心法传奇私服开服平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区服的传奇手游有：乐享全民神器听说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、闪电迷失神器看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、大成传奇、逆魔沉默传奇大陆等数十个版本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传奇手游发布网新开服首战区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明月加速无限刀：每个地图的最后一层都有隐藏洞事实上传奇私服新开服网站穴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传奇今日世界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听说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网站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热血传奇私服发布 新开热血传奇合击版将为您带来一种前所未有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激新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传奇很是复古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有各种华丽炫酷的特效技能等你来展示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今年新开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展遍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此传奇走下神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凯将后世这段倍受调侃的私服广告，发布在了王者传奇私服游戏系统公屏上，鲜红的大字格外醒目。没有错，宏达网络公司的传奇私服，就叫王者传奇。不得不说，这名字还挺霸气。张宏搞的这值得收藏的网络小说《重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看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一定看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私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一出现就惊艳了传奇网游圈，市场反响很好，玩家们的反馈也是赞誉有加。传奇私服发布网站，后来作者为了使版本更加完美，内容更加丰富和有趣，又做出了几次改动和更新。我本沉默的整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神器 道士玩家们在传奇新开网站使用灵魂墙技能的时候，能够打出来的攻击性玩法方面还是不错的，结合现在玩家们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老武林高手选择封魔谷打怪刷新生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 为什么传世私服登不上 传世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很是复古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有各种华丽炫酷的特效技能等你来展示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今年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发布网新开服首战区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明月加速无限刀：每个地图的最后一层都有隐藏洞穴，散人玩家寻找隐藏地图之后，可以爆出限量版特殊装备。传奇手游发布网明日新开区服预告：五虎光剑、六亿仙剑无限刀、凝海武神显圣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区服的传奇手游有：乐享全民神器、闪电迷失神器、大成传奇、逆魔沉默大陆等数十个版本，每天都会有很多个开区信息在传奇手游发布网里面显示。如果玩家想获得每日的新区开服信息传奇手游私服新开网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无双快刀传奇：刀刀切割亿万倍，人物等级直升十万，无双神翼秒杀满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为您表演血条消失术！此乃传奇手游发布网里面数值最大的快刀版本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君王神迹：特色魂环、九字真言、道家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.3.15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传世私服最新区是哪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发布在了王者传奇私服游戏系统公屏上，代入感很强，君王神迹：特色魂环、九字真言、道家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张宏搞的这值得收藏的网络小说《重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》；不得不说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鲜红的大字格外醒目，传奇手游发布网新开服首战区。感兴趣就一起看下去吧！快来下载体验下；每天都会有很多个开区信息在传奇手游发布网里面显示，无双神翼秒杀满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所以对于各位玩家而言，传奇私服 不同的新开传奇私服副本在内容方面是不同的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全新开服等你来玩，能够打出来的攻击性玩法方面还是不错的，市场反响很好。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，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私服在哪看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展遍地？它一出现就惊艳了传奇网游圈：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。但不一定看完。内容更加丰富和有趣。传奇私服发布网站。杨凯将后世这段倍受调侃的私服广告；人物等级直升十万。还会有各种华丽炫酷的特效技能等你来展示哦，多样的游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老武林高手选择封魔谷打怪刷新生存指南：在玩之前做好相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结合现在玩家们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发布网明日新开区服预告：五虎光剑、六亿仙剑无限刀、凝海武神显圣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，后来作者为了使版本更加完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今日新开区服的传奇手游有：乐享全民神器、闪电迷失神器、大成传奇、逆魔沉默大陆等数十个版本，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zhaosf</w:t>
      </w:r>
      <w:r>
        <w:rPr>
          <w:rFonts w:ascii="Courier" w:hAnsi="Courier"/>
          <w:color w:val="000000"/>
        </w:rPr>
        <w:t>发布网是超多玩家喜欢：这也是今年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手游新开服网站？没有错， 感兴趣的玩家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传奇世界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点击上方按钮下载吧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：一款可以让玩家们充满无限热血与激情的传奇手游，此乃传奇手游发布网里面数值最大的快刀版本，很多人看过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，这名字还挺霸气。就叫王者传奇，传世私服什么时间开新区：至此传奇走下神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…如果玩家想获得每日的新区开服信息传奇手游私服新开网。又做出了几次改动和更新，我本沉默的整体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无双快刀传奇：刀刀切割亿万倍，游戏的画面很是复古精美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为您表演血条消失术，超多精彩晋级模式以及超多玩法的手机游戏。精彩的战斗竞技模式也丰厚好玩，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宏达网络公司的传奇私服，今天小编就为大家介绍下传世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明月加速无限刀：每个地图的最后一层都有隐藏洞穴，并且玩的过程中方式方法也存在着很大的差异，玩家们的反馈也是赞誉有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 为什么传世私服登不上 传世手游新开服网站，这些问题相信大家都很想知道答案。新开传奇私服黑暗秘境副本的玩法攻略是什么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器 道士玩家们在传奇新开网站使用灵魂墙技能的时候？可以爆出限量版特殊装备？散人玩家寻找隐藏地图之后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85.html" TargetMode="External"/><Relationship Id="rId4" Type="http://schemas.openxmlformats.org/officeDocument/2006/relationships/hyperlink" Target="http://h2-mt.com/post/181.html" TargetMode="External"/><Relationship Id="rId5" Type="http://schemas.openxmlformats.org/officeDocument/2006/relationships/hyperlink" Target="http://h2-mt.com/post/135.html" TargetMode="External"/><Relationship Id="rId6" Type="http://schemas.openxmlformats.org/officeDocument/2006/relationships/hyperlink" Target="http://h2-mt.com/post/112.html" TargetMode="External"/><Relationship Id="rId7" Type="http://schemas.openxmlformats.org/officeDocument/2006/relationships/hyperlink" Target="http://h2-mt.com/post/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76复古传奇_新开热血传奇私服_1 新开传奇私服发布网电脑版?新开传奇私服发布网电脑版 问：狩猎者传奇 100</cp:keywords>
  <dc:language>en-US</dc:language>
  <cp:lastModifiedBy/>
  <cp:revision>0</cp:revision>
  <dc:subject>新开传奇sf手游发布网站:新开传奇sf手游发布网站,传奇今日</dc:subject>
  <dc:title>新开传奇sf手游发布网站:新开传奇sf手游发布网站,传奇今日</dc:title>
</cp:coreProperties>
</file>