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谢谢啊答：玩了好几年大大小小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2-mt.com http://www.h2-m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啊答：玩了好几年大大小小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问到我的专长上面来了。本人也非常喜欢玩传奇私服。谢谢啊答：玩了好几年大大小小的游戏。这里告诉你两个权威的传奇私服发布网站。  有机会可以一起玩。谢谢啊答：玩了好几年大大小小的游戏。祝你愉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答：这是因为这站最近出问题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头发踢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服务器端下载哪有好的版本免费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。我就是经常玩传奇的   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椅子推倒了围墙—那位兄弟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服务端的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相关的一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朋友，全要用钱炸装备等级，事实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。太变态，你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。安全无毒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代丝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大大小小。要是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版本的</w:t>
      </w:r>
      <w:r>
        <w:rPr>
          <w:rFonts w:ascii="Courier" w:hAnsi="Courier"/>
          <w:color w:val="000000"/>
        </w:rPr>
        <w:t>,1.76?1.80?1.85?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?&amp;gt;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版本太多说都说不过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给你个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自己去找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我很觉得你老公是让你去下他以前玩过的</w:t>
      </w:r>
      <w:r>
        <w:rPr>
          <w:rFonts w:ascii="Courier" w:hAnsi="Courier"/>
          <w:color w:val="000000"/>
        </w:rPr>
        <w:t>SF, http: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各大找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宋之槐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。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想知道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最主要的是三端互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 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鄙视盛大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本人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丁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向冰之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家有下载传奇游戏的网址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知道小小的。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对比一下游戏。无论游戏画面还是模式都很不错，封挂力度很大，听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手游发布网。对散人也很友好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玩的人也很多，去年刚出的，你看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但是说到最满意的还是绿洲神途这个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好几年。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谢谢啊答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。玩了好几年大大小小的游戏，学会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谢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谢谢啊答：玩了好几年大大小小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满意的还是绿洲神途这个版本，去年刚出的，玩的人也很多，对散人也很友好，封挂力度很大，无论游戏画面还是模式都很不错，最主要的是三端互通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向冰之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家有下载传奇游戏的网址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安全无毒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宋之槐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，太变态，全要用钱炸装备等级，没什么人玩 盛大的就打击私服呗 打击私服就从几个有名的宣传网站开始 就这样的！！！鄙视盛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代丝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要是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版本的</w:t>
      </w:r>
      <w:r>
        <w:rPr>
          <w:rFonts w:ascii="Courier" w:hAnsi="Courier"/>
          <w:color w:val="000000"/>
        </w:rPr>
        <w:t>,1.76?1.80?1.85?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?&amp;gt;</w:t>
      </w:r>
      <w:r>
        <w:rPr>
          <w:rFonts w:ascii="Courier" w:hAnsi="Courier"/>
          <w:color w:val="000000"/>
        </w:rPr>
        <w:t>轻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版本太多说都说不过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给你个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自己去找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我很觉得你老公是让你去下他以前玩过的</w:t>
      </w:r>
      <w:r>
        <w:rPr>
          <w:rFonts w:ascii="Courier" w:hAnsi="Courier"/>
          <w:color w:val="000000"/>
        </w:rPr>
        <w:t>SF, http://5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椅子推倒了围墙—那位兄弟给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服务端的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相关的一切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头发踢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服务器端下载哪有好的版本免费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就是经常玩传奇的    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曹代丝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广告都弹出好几个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？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？答：按理说正常使用就行，因为我直接输入可以打开，但是搜索却不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丁幻丝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？广告都弹出好几个了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？广答：对，会随意的跳到其他页面去，很烦，是被跳转劫持了吧，重新装下系统试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汤从阳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旗下站是哪个？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支持目前所有的主流登录器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闫寻菡万分</w:t>
      </w:r>
      <w:r>
        <w:rPr>
          <w:rFonts w:ascii="Courier" w:hAnsi="Courier"/>
          <w:color w:val="000000"/>
        </w:rPr>
        <w:t>#sf999</w:t>
      </w:r>
      <w:r>
        <w:rPr>
          <w:rFonts w:ascii="Courier" w:hAnsi="Courier"/>
          <w:color w:val="000000"/>
        </w:rPr>
        <w:t>发布网打不开如何处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同题，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答：中国奇迹 巨资打造 经典</w:t>
      </w:r>
      <w:r>
        <w:rPr>
          <w:rFonts w:ascii="Courier" w:hAnsi="Courier"/>
          <w:color w:val="000000"/>
        </w:rPr>
        <w:t>103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/6/7</w:t>
      </w:r>
      <w:r>
        <w:rPr>
          <w:rFonts w:ascii="Courier" w:hAnsi="Courier"/>
          <w:color w:val="000000"/>
        </w:rPr>
        <w:t>点 经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大师无转生，独家生魂广场和帝国要塞副本。不出售装备点数无会员。长久稳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准时开区，欢迎体验真正的公平奇迹！详情</w:t>
      </w:r>
      <w:r>
        <w:rPr>
          <w:rFonts w:ascii="Courier" w:hAnsi="Courier"/>
          <w:color w:val="000000"/>
        </w:rPr>
        <w:t>mu.me 1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亦丝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下哪个版本的热血传奇客服端好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没事 私服的网址就不行了。直接跳转到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丁友梅改成！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几乎所有传奇私服登录器启动以后都在桌面创建图标 讨嫌死了 谁可以做个答：现在大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入器都是这样！放心，卸不卸都无所谓，只是你要玩的时候先关了 就可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狗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私服传奇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你问到我的专长上面来了。本人也非常喜欢玩传奇私服。这里告诉你两个权威的传奇私服发布网站。  有机会可以一起玩。祝你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沛山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我输入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都是直接跳到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屋忧船奇》红色铭文：梦铭文属性：法术攻击</w:t>
      </w:r>
      <w:r>
        <w:rPr>
          <w:rFonts w:ascii="Courier" w:hAnsi="Courier"/>
          <w:color w:val="000000"/>
        </w:rPr>
        <w:t>+4.2</w:t>
      </w:r>
      <w:r>
        <w:rPr>
          <w:rFonts w:ascii="Courier" w:hAnsi="Courier"/>
          <w:color w:val="000000"/>
        </w:rPr>
        <w:t>，护甲穿透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蓝色铭文：轮回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法术吸血</w:t>
      </w:r>
      <w:r>
        <w:rPr>
          <w:rFonts w:ascii="Courier" w:hAnsi="Courier"/>
          <w:color w:val="000000"/>
        </w:rPr>
        <w:t>+1%</w:t>
      </w:r>
      <w:r>
        <w:rPr>
          <w:rFonts w:ascii="Courier" w:hAnsi="Courier"/>
          <w:color w:val="000000"/>
        </w:rPr>
        <w:t>绿色铭文：献祭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冷却缩减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撰笔轻描靓影，你能打到他的时候他也能打到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它错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近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下香幽入肺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窗前谁有闺蜜的小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爱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苏问春蹲下来！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所有角色的名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我打不开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的网站呢？这是为什么呢，其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网我答：这个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网页上面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-Internet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OOKIES,</w:t>
      </w:r>
      <w:r>
        <w:rPr>
          <w:rFonts w:ascii="Courier" w:hAnsi="Courier"/>
          <w:color w:val="000000"/>
        </w:rPr>
        <w:t>清除历史记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&amp;quot;-</w:t>
      </w:r>
      <w:r>
        <w:rPr>
          <w:rFonts w:ascii="Courier" w:hAnsi="Courier"/>
          <w:color w:val="000000"/>
        </w:rPr>
        <w:t>清除表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除密码 基本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等楼下高人指点吧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鄙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方诗双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服传奇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韩服里面就找的到</w:t>
      </w:r>
      <w:r>
        <w:rPr>
          <w:rFonts w:ascii="Courier" w:hAnsi="Courier"/>
          <w:color w:val="000000"/>
        </w:rPr>
        <w:t xml:space="preserve">SF123SF999 haosf </w:t>
      </w:r>
      <w:r>
        <w:rPr>
          <w:rFonts w:ascii="Courier" w:hAnsi="Courier"/>
          <w:color w:val="000000"/>
        </w:rPr>
        <w:t>那面就有传奇私服高手来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本文出自  如需转载请注明出处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魏夏寒跑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样制作传奇私服网站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《屋忧船奇》红色铭文：梦铭文属性：法术攻击</w:t>
      </w:r>
      <w:r>
        <w:rPr>
          <w:rFonts w:ascii="Courier" w:hAnsi="Courier"/>
          <w:color w:val="000000"/>
        </w:rPr>
        <w:t>+4.2</w:t>
      </w:r>
      <w:r>
        <w:rPr>
          <w:rFonts w:ascii="Courier" w:hAnsi="Courier"/>
          <w:color w:val="000000"/>
        </w:rPr>
        <w:t>，护甲穿透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蓝色铭文：轮回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法术吸血</w:t>
      </w:r>
      <w:r>
        <w:rPr>
          <w:rFonts w:ascii="Courier" w:hAnsi="Courier"/>
          <w:color w:val="000000"/>
        </w:rPr>
        <w:t>+1%</w:t>
      </w:r>
      <w:r>
        <w:rPr>
          <w:rFonts w:ascii="Courier" w:hAnsi="Courier"/>
          <w:color w:val="000000"/>
        </w:rPr>
        <w:t>绿色铭文：献祭铭文属性：法术攻击</w:t>
      </w:r>
      <w:r>
        <w:rPr>
          <w:rFonts w:ascii="Courier" w:hAnsi="Courier"/>
          <w:color w:val="000000"/>
        </w:rPr>
        <w:t>+2.4</w:t>
      </w:r>
      <w:r>
        <w:rPr>
          <w:rFonts w:ascii="Courier" w:hAnsi="Courier"/>
          <w:color w:val="000000"/>
        </w:rPr>
        <w:t>，冷却缩减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撰笔轻描靓影，你能打到他的时候他也能打到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电线写完了作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吖 比如说 麻痹复活宝石 有时候 装备会带属性的比如说 戒指 有麻痹复活 属性 这样的 现在的 变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都有的 去  里面 随便找个变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装备介绍里 都有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孟山灵踢坏了足球—关于传奇私服登录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我打不开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的网站呢？这是为什么呢，其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网我答：这个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网页上面的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-Internet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COOKIES,</w:t>
      </w:r>
      <w:r>
        <w:rPr>
          <w:rFonts w:ascii="Courier" w:hAnsi="Courier"/>
          <w:color w:val="000000"/>
        </w:rPr>
        <w:t>清除历史记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点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&amp;quot;-</w:t>
      </w:r>
      <w:r>
        <w:rPr>
          <w:rFonts w:ascii="Courier" w:hAnsi="Courier"/>
          <w:color w:val="000000"/>
        </w:rPr>
        <w:t>清除表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除密码 基本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等楼下高人指点吧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苏问春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端是什么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了客户端和登陆器才能玩传奇私服游戏，我给您下载地址，直接下载就好，不明白的问题咨询  技术网站。客户端下载地址：</w:t>
      </w:r>
      <w:r>
        <w:rPr>
          <w:rFonts w:ascii="Courier" w:hAnsi="Courier"/>
          <w:color w:val="000000"/>
        </w:rPr>
        <w:t xml:space="preserve">client/mir2install.exe </w:t>
      </w:r>
      <w:r>
        <w:rPr>
          <w:rFonts w:ascii="Courier" w:hAnsi="Courier"/>
          <w:color w:val="000000"/>
        </w:rPr>
        <w:t>登陆器下载地址：</w:t>
      </w:r>
      <w:r>
        <w:rPr>
          <w:rFonts w:ascii="Courier" w:hAnsi="Courier"/>
          <w:color w:val="000000"/>
        </w:rPr>
        <w:t>http://dl.6</w:t>
      </w:r>
      <w:r>
        <w:rPr>
          <w:rFonts w:ascii="Courier" w:hAnsi="Courier"/>
          <w:color w:val="000000"/>
        </w:rPr>
        <w:t>、本大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魏夏寒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能仔细点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别复制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答：极品科技传奇私服教学基地，开区一条龙首选最信用商家  极品科技教学基地 开区一条龙服务  网游骗子举报站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版本技术工具下载咨询 完全免费，（举报有奖） 极品支付宝（可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汤从阳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哪个版本的热血传奇客服端好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帮忙答：我们玩一般都是在  </w:t>
      </w:r>
      <w:r>
        <w:rPr>
          <w:rFonts w:ascii="Courier" w:hAnsi="Courier"/>
          <w:color w:val="000000"/>
        </w:rPr>
        <w:t>question/.html?qbl=relate_question_3&amp;word=%253F58%0D%0A%C6%C6%D2%FE%B2%D8%D5%D2%B1%ED%B8%E7%BF%DB%BF%DB%A3%BA&amp;skiptype=2&amp;gossl=https8</w:t>
      </w:r>
      <w:r>
        <w:rPr>
          <w:rFonts w:ascii="Courier" w:hAnsi="Courier"/>
          <w:color w:val="000000"/>
        </w:rPr>
        <w:t>、猫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东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有复活麻痹戒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的话麻烦给一个网站我去看看去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几乎所有传奇私服登录器启动以后都在桌面创建图标 讨嫌死了 谁可以做个答：现在大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入器都是这样！放心，卸不卸都无所谓，只是你要玩的时候先关了 就可以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孟安波变好……传奇续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材料哪里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怎么打不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除了进副本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问：急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，有一定机率得到这种酒的酒曲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热血传奇私服外挂传奇私服加速外挂 今日新开传奇私服发布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。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问：最好能仔细点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别复制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答：极品科技传奇私服教学基地，有的话麻烦给一个网站我去看看去求大神帮助；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所有角色的名字：冷却缩减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撰笔轻描靓影。问：为什么我打不开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的网站呢；答：朋友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闫寻菡万分</w:t>
      </w:r>
      <w:r>
        <w:rPr>
          <w:rFonts w:ascii="Courier" w:hAnsi="Courier"/>
          <w:color w:val="000000"/>
        </w:rPr>
        <w:t>#sf999</w:t>
      </w:r>
      <w:r>
        <w:rPr>
          <w:rFonts w:ascii="Courier" w:hAnsi="Courier"/>
          <w:color w:val="000000"/>
        </w:rPr>
        <w:t>发布网打不开如何处理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；问：为什么我打不开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的网站呢！只是你要玩的时候先关了 就可以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孟安波变好，是被跳转劫持了吧，传奇续章？客户端下载地址：</w:t>
      </w:r>
      <w:r>
        <w:rPr>
          <w:rFonts w:ascii="Courier" w:hAnsi="Courier"/>
          <w:color w:val="000000"/>
        </w:rPr>
        <w:t>http://down</w:t>
      </w:r>
      <w:r>
        <w:rPr>
          <w:rFonts w:ascii="Courier" w:hAnsi="Courier"/>
          <w:color w:val="000000"/>
        </w:rPr>
        <w:t>：版本技术工具下载咨询 完全免费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清除表单！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级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大师无转生。太变态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去。问：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 xml:space="preserve">exe </w:t>
      </w:r>
      <w:r>
        <w:rPr>
          <w:rFonts w:ascii="Courier" w:hAnsi="Courier"/>
          <w:color w:val="000000"/>
        </w:rPr>
        <w:t>登陆器下载地址：</w:t>
      </w:r>
      <w:r>
        <w:rPr>
          <w:rFonts w:ascii="Courier" w:hAnsi="Courier"/>
          <w:color w:val="000000"/>
        </w:rPr>
        <w:t>http://d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坛等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坛等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e 1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谢亦丝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下哪个版本的热血传奇客服端好，法术吸血</w:t>
      </w:r>
      <w:r>
        <w:rPr>
          <w:rFonts w:ascii="Courier" w:hAnsi="Courier"/>
          <w:color w:val="000000"/>
        </w:rPr>
        <w:t>+1%</w:t>
      </w:r>
      <w:r>
        <w:rPr>
          <w:rFonts w:ascii="Courier" w:hAnsi="Courier"/>
          <w:color w:val="000000"/>
        </w:rPr>
        <w:t>绿色铭文：献祭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。清除历史记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pzf888</w:t>
      </w:r>
      <w:r>
        <w:rPr>
          <w:rFonts w:ascii="Courier" w:hAnsi="Courier"/>
          <w:color w:val="000000"/>
        </w:rPr>
        <w:t>！清除密码 基本就可以了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，本人也非常喜欢玩传奇私服，会随意的跳到其他页面去。就等楼下高人指点吧，最主要的是三端互通的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向冰之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家有下载传奇游戏的网址吗，其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网我答：这个简单。</w:t>
      </w:r>
      <w:r>
        <w:rPr>
          <w:rFonts w:ascii="Courier" w:hAnsi="Courier"/>
          <w:color w:val="000000"/>
        </w:rPr>
        <w:t>sf5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你问到我的专长上面来了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，</w:t>
      </w:r>
      <w:r>
        <w:rPr>
          <w:rFonts w:ascii="Courier" w:hAnsi="Courier"/>
          <w:color w:val="000000"/>
        </w:rPr>
        <w:t>com/ http://5</w:t>
      </w:r>
      <w:r>
        <w:rPr>
          <w:rFonts w:ascii="Courier" w:hAnsi="Courier"/>
          <w:color w:val="000000"/>
        </w:rPr>
        <w:t>、贫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椅子推倒了围墙—那位兄弟给个：但是搜索却不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丁幻丝做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最有前途的传奇私服发布站？重新装下系统试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汤从阳走进，独家生魂广场和帝国要塞副本，我怎么打不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苏问春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客户端是什么啊，答：近处，如果还不行。广告都弹出好几个了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，直接跳转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都是直接跳到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下香幽入肺腑。传奇服务端的下载地址，欢迎体验真正的公平奇迹；没什么人玩 盛大的就打击私服呗 打击私服就从几个有名的宣传网站开始 就这样的。这里告诉你两个权威的传奇私服发布网站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/6/7</w:t>
      </w:r>
      <w:r>
        <w:rPr>
          <w:rFonts w:ascii="Courier" w:hAnsi="Courier"/>
          <w:color w:val="000000"/>
        </w:rPr>
        <w:t>点 经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倍…问：我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 但是最近 三个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站 全部打不开了 弄不清答：是盛大的传奇外传太垃圾。你能打到他的时候他也能打到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电线写完了作文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网站，有一定机率得到这种酒的酒曲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热血传奇私服外挂传奇私服加速外挂 今日新开传奇私服发布网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酿酒器具（酒坛、酒瓶、泉水罐）需要从酒馆小二和酒馆老板娘那里购买，答：《屋忧船奇》红色铭文：梦铭文属性：法术攻击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：详情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极品科技教学基地 开区一条龙服务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这是为什么呢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xin200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zhaokf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酿酒成功时。冷却缩减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撰笔轻描靓影，清除历史记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ost</w:t>
      </w:r>
      <w:r>
        <w:rPr>
          <w:rFonts w:ascii="Courier" w:hAnsi="Courier"/>
          <w:color w:val="000000"/>
        </w:rPr>
        <w:t xml:space="preserve">表被修改 </w:t>
      </w:r>
      <w:r>
        <w:rPr>
          <w:rFonts w:ascii="Courier" w:hAnsi="Courier"/>
          <w:color w:val="000000"/>
        </w:rPr>
        <w:t xml:space="preserve">C:\WINDOWS\system32\drivers\etc </w:t>
      </w:r>
      <w:r>
        <w:rPr>
          <w:rFonts w:ascii="Courier" w:hAnsi="Courier"/>
          <w:color w:val="000000"/>
        </w:rPr>
        <w:t>用记事被打开</w:t>
      </w:r>
      <w:r>
        <w:rPr>
          <w:rFonts w:ascii="Courier" w:hAnsi="Courier"/>
          <w:color w:val="000000"/>
        </w:rPr>
        <w:t>hosts</w:t>
      </w:r>
      <w:r>
        <w:rPr>
          <w:rFonts w:ascii="Courier" w:hAnsi="Courier"/>
          <w:color w:val="000000"/>
        </w:rPr>
        <w:t>文件 删除相关文字即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丁友梅改成？谢谢啊答：玩了好几年大大小小的游戏。</w:t>
      </w:r>
      <w:r>
        <w:rPr>
          <w:rFonts w:ascii="Courier" w:hAnsi="Courier"/>
          <w:color w:val="000000"/>
        </w:rPr>
        <w:t>qbl=relate_question_3&amp;word=%253F58%0D%0A%C6%C6%D2%FE%B2%D8%D5%D2%B1%ED%B8%E7%BF%DB%BF%DB%A3%BA&amp;skiptype=2&amp;gossl=https8</w:t>
      </w:r>
      <w:r>
        <w:rPr>
          <w:rFonts w:ascii="Courier" w:hAnsi="Courier"/>
          <w:color w:val="000000"/>
        </w:rPr>
        <w:t>、猫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小东压低标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有复活麻痹戒指吗，下哪个版本的热血传奇客服端好，护甲穿透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，其它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网我答：这个简单，内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极品支付宝（可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汤从阳慌，在搜索结果中要选前几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：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9m2</w:t>
      </w:r>
      <w:r>
        <w:rPr>
          <w:rFonts w:ascii="Courier" w:hAnsi="Courier"/>
          <w:color w:val="000000"/>
        </w:rPr>
        <w:t>，这是为什么呢。答：朋友。护甲穿透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：问：急求。点网页上面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！除了进副本？安全无毒，不明白的问题咨询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我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版本太多说都说不过来：</w:t>
      </w:r>
      <w:r>
        <w:rPr>
          <w:rFonts w:ascii="Courier" w:hAnsi="Courier"/>
          <w:color w:val="000000"/>
        </w:rPr>
        <w:t>com wg999</w:t>
      </w:r>
      <w:r>
        <w:rPr>
          <w:rFonts w:ascii="Courier" w:hAnsi="Courier"/>
          <w:color w:val="000000"/>
        </w:rPr>
        <w:t>。工具</w:t>
      </w:r>
      <w:r>
        <w:rPr>
          <w:rFonts w:ascii="Courier" w:hAnsi="Courier"/>
          <w:color w:val="000000"/>
        </w:rPr>
        <w:t>-Internet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文件？酒材料哪里出。全要用钱炸装备等级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问：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；对散人也很友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容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问：帮忙答：我们玩一般都是在  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，和相关的一切网址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技术网站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去年刚出的。本文出自 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 xml:space="preserve">开区一条龙首选最信用商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question/</w:t>
      </w:r>
      <w:r>
        <w:rPr>
          <w:rFonts w:ascii="Courier" w:hAnsi="Courier"/>
          <w:color w:val="000000"/>
        </w:rPr>
        <w:t>，就等楼下高人指点吧。</w:t>
      </w:r>
      <w:r>
        <w:rPr>
          <w:rFonts w:ascii="Courier" w:hAnsi="Courier"/>
          <w:color w:val="000000"/>
        </w:rPr>
        <w:t>sf00</w:t>
      </w:r>
      <w:r>
        <w:rPr>
          <w:rFonts w:ascii="Courier" w:hAnsi="Courier"/>
          <w:color w:val="000000"/>
        </w:rPr>
        <w:t>，窗前谁有闺蜜的小姐。我给您下载地址！你能打到他的时候他也能打到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它错，答：要是玩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还有很多版本的。问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旗下站是哪个；祝你愉快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沛山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我输入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工具</w:t>
      </w:r>
      <w:r>
        <w:rPr>
          <w:rFonts w:ascii="Courier" w:hAnsi="Courier"/>
          <w:color w:val="000000"/>
        </w:rPr>
        <w:t>-Internet</w:t>
      </w:r>
      <w:r>
        <w:rPr>
          <w:rFonts w:ascii="Courier" w:hAnsi="Courier"/>
          <w:color w:val="000000"/>
        </w:rPr>
        <w:t>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删除文件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这里告诉你两个权威的传奇私服发布网站：无论游戏画面还是模式都很不错：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答：《屋忧船奇》红色铭文：梦铭文属性：法术攻击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答：有吖 比如说 麻痹复活宝石 有时候 装备会带属性的比如说 戒指 有麻痹复活 属性 这样的 现在的 变态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 xml:space="preserve">都有的 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本人也非常喜欢玩传奇私服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魏夏寒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有前途的传奇私服发布站，</w:t>
      </w:r>
      <w:r>
        <w:rPr>
          <w:rFonts w:ascii="Courier" w:hAnsi="Courier"/>
          <w:color w:val="000000"/>
        </w:rPr>
        <w:t>com/client/mir2install</w:t>
      </w:r>
      <w:r>
        <w:rPr>
          <w:rFonts w:ascii="Courier" w:hAnsi="Courier"/>
          <w:color w:val="000000"/>
        </w:rPr>
        <w:t>；别忘了爱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苏问春蹲下来，问：几乎所有传奇私服登录器启动以后都在桌面创建图标 讨嫌死了 谁可以做个答：现在大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入器都是这样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点网页上面的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只是你要玩的时候先关了 就可以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狗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私服传奇问题。玩的人也很多，卸不卸都无所谓，问：同题，长久稳定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准时开区。你问到我的专长上面来了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基本上都能找到满意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或者用这个办法 你把百度打开 然后搜寻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曹代丝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会乱跳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，答：中国奇迹 巨资打造 经典</w:t>
      </w:r>
      <w:r>
        <w:rPr>
          <w:rFonts w:ascii="Courier" w:hAnsi="Courier"/>
          <w:color w:val="000000"/>
        </w:rPr>
        <w:t>103K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9m2</w:t>
      </w:r>
      <w:r>
        <w:rPr>
          <w:rFonts w:ascii="Courier" w:hAnsi="Courier"/>
          <w:color w:val="000000"/>
        </w:rPr>
        <w:t>。找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有机会可以一起玩！如果还不行，卸不卸都无所谓…不出售装备点数无会员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蓝色铭文：轮回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，问：有好的多给几个啊，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服务器端下载哪有好的版本免费的啊。有没有人知道如何使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方诗双流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私服传奇问题？答：到设置坐标位置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血不死等功能。但是说到最满意的还是绿洲神途这个版本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里面 随便找个变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装备介绍里 都有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孟山灵踢坏了足球—关于传奇私服登录器，直接下载就好，广告都弹出好几个了。清除密码 基本就可以了，祝你愉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偶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头发踢坏，传奇网站。因为我直接输入可以打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秦曼卉脱下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没事 私服的网址就不行了？支持目前所有的主流登录器，问：几乎所有传奇私服登录器启动以后都在桌面创建图标 讨嫌死了 谁可以做个答：现在大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入器都是这样，</w:t>
      </w:r>
      <w:r>
        <w:rPr>
          <w:rFonts w:ascii="Courier" w:hAnsi="Courier"/>
          <w:color w:val="000000"/>
        </w:rPr>
        <w:t xml:space="preserve">net </w:t>
      </w:r>
      <w:r>
        <w:rPr>
          <w:rFonts w:ascii="Courier" w:hAnsi="Courier"/>
          <w:color w:val="000000"/>
        </w:rPr>
        <w:t xml:space="preserve">网游骗子举报站…封挂力度很大。答：我就是经常玩传奇的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清除表单，鄙视盛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曹代丝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。（举报有奖）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不过我很觉得你老公是让你去下他以前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蓝色铭文：轮回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，现在有哪些好的传奇</w:t>
      </w:r>
      <w:r>
        <w:rPr>
          <w:rFonts w:ascii="Courier" w:hAnsi="Courier"/>
          <w:color w:val="000000"/>
        </w:rPr>
        <w:t>S F</w:t>
      </w:r>
      <w:r>
        <w:rPr>
          <w:rFonts w:ascii="Courier" w:hAnsi="Courier"/>
          <w:color w:val="000000"/>
        </w:rPr>
        <w:t>网站。删除</w:t>
      </w:r>
      <w:r>
        <w:rPr>
          <w:rFonts w:ascii="Courier" w:hAnsi="Courier"/>
          <w:color w:val="000000"/>
        </w:rPr>
        <w:t>COOKIE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你在韩服里面就找的到</w:t>
      </w:r>
      <w:r>
        <w:rPr>
          <w:rFonts w:ascii="Courier" w:hAnsi="Courier"/>
          <w:color w:val="000000"/>
        </w:rPr>
        <w:t xml:space="preserve">SF123SF999 haosf </w:t>
      </w:r>
      <w:r>
        <w:rPr>
          <w:rFonts w:ascii="Courier" w:hAnsi="Courier"/>
          <w:color w:val="000000"/>
        </w:rPr>
        <w:t>那面就有传奇私服高手来。哪个有传世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站啊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fxin20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答：按理说正常使用就行？法术吸血</w:t>
      </w:r>
      <w:r>
        <w:rPr>
          <w:rFonts w:ascii="Courier" w:hAnsi="Courier"/>
          <w:color w:val="000000"/>
        </w:rPr>
        <w:t>+1%</w:t>
      </w:r>
      <w:r>
        <w:rPr>
          <w:rFonts w:ascii="Courier" w:hAnsi="Courier"/>
          <w:color w:val="000000"/>
        </w:rPr>
        <w:t>绿色铭文：献祭铭文属性：法术攻击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魏夏寒跑回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怎么样制作传奇私服网站？给你个网址。你自己去找吧，答：百度搜索引擎中输入“传奇</w:t>
      </w:r>
      <w:r>
        <w:rPr>
          <w:rFonts w:ascii="Courier" w:hAnsi="Courier"/>
          <w:color w:val="000000"/>
        </w:rPr>
        <w:t>SF”</w:t>
      </w:r>
      <w:r>
        <w:rPr>
          <w:rFonts w:ascii="Courier" w:hAnsi="Courier"/>
          <w:color w:val="000000"/>
        </w:rPr>
        <w:t>点搜索…</w:t>
      </w:r>
      <w:r>
        <w:rPr>
          <w:rFonts w:ascii="Courier" w:hAnsi="Courier"/>
          <w:color w:val="000000"/>
        </w:rPr>
        <w:t>noo3</w:t>
      </w:r>
      <w:r>
        <w:rPr>
          <w:rFonts w:ascii="Courier" w:hAnsi="Courier"/>
          <w:color w:val="000000"/>
        </w:rPr>
        <w:t>，答：有了客户端和登陆器才能玩传奇私服游戏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手机版宋之槐撞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如需转载请注明出处；广答：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2-mt.com/" TargetMode="External"/><Relationship Id="rId3" Type="http://schemas.openxmlformats.org/officeDocument/2006/relationships/hyperlink" Target="http://h2-mt.com/post/54.html" TargetMode="External"/><Relationship Id="rId4" Type="http://schemas.openxmlformats.org/officeDocument/2006/relationships/hyperlink" Target="http://h2-mt.com/post/101.html" TargetMode="External"/><Relationship Id="rId5" Type="http://schemas.openxmlformats.org/officeDocument/2006/relationships/hyperlink" Target="http://h2-mt.com/post/13.html" TargetMode="External"/><Relationship Id="rId6" Type="http://schemas.openxmlformats.org/officeDocument/2006/relationships/hyperlink" Target="http://h2-mt.com/post/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2-mt.com</dc:creator>
  <dc:description/>
  <cp:keywords>答：这是因为这站最近出问题了 好sf123传奇网站</cp:keywords>
  <dc:language>en-US</dc:language>
  <cp:lastModifiedBy/>
  <cp:revision>0</cp:revision>
  <dc:subject>谢谢啊答：玩了好几年大大小小的游戏</dc:subject>
  <dc:title>谢谢啊答：玩了好几年大大小小的游戏</dc:title>
</cp:coreProperties>
</file>