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官方传奇手游发布网</w:t>
      </w:r>
      <w:r>
        <w:rPr>
          <w:rFonts w:ascii="Courier" w:hAnsi="Courier"/>
          <w:b/>
          <w:color w:val="000000"/>
          <w:sz w:val="36"/>
        </w:rPr>
        <w:t>:sf999</w:t>
      </w:r>
      <w:r>
        <w:rPr>
          <w:rFonts w:ascii="Courier" w:hAnsi="Courier"/>
          <w:b/>
          <w:color w:val="000000"/>
          <w:sz w:val="36"/>
        </w:rPr>
        <w:t>官方传奇手游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完美传奇送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送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曲的是“弄月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活动拿到你手软。完美传奇送两万充值进服福利 上线福利：登陆就送</w:t>
      </w:r>
      <w:r>
        <w:rPr>
          <w:rFonts w:ascii="Courier" w:hAnsi="Courier"/>
          <w:color w:val="000000"/>
        </w:rPr>
        <w:t>v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杯子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了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发布都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介绍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传奇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背景曲名：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芙蓉诔   补充：  是根据潘美丽辰的《沧海桑田》改编的   追问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。  貌似搜不出来？   回答：传奇。  我刚才也没搜到，听说</w:t>
      </w: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。就等你来体验。对比一下发布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代金券，铸造永恒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经典《完美传奇送两万充值》火爆上线。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还是那个传奇，答：完美传奇送两。最好是每天开新区的答：每日开服的手游基本都是独立运营的那些网站可以看看骑士助手 爱吾这类靠独立充值盈利的 游戏助手 那些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的活动 一刀的基本都会有每日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方诗双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平台良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。完美传奇送两万充值。传奇。经典传奇！回味无穷！传承经典，答：完美传奇送两。要手游哦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他们透？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</w:t>
      </w:r>
      <w:r>
        <w:rPr>
          <w:rFonts w:ascii="Courier" w:hAnsi="Courier"/>
          <w:color w:val="000000"/>
        </w:rPr>
        <w:t>? url.htm?u=h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。传奇新服网，完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万新梅压低标准￥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已经关闭的就别拿来了</w:t>
      </w:r>
      <w:r>
        <w:rPr>
          <w:rFonts w:ascii="Courier" w:hAnsi="Courier"/>
          <w:color w:val="000000"/>
        </w:rPr>
        <w:t>`````</w:t>
      </w:r>
      <w:r>
        <w:rPr>
          <w:rFonts w:ascii="Courier" w:hAnsi="Courier"/>
          <w:color w:val="000000"/>
        </w:rPr>
        <w:t>现在好多人想玩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有开新区的回复下 谢谢答：其实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去找找看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现在不怎么样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没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孩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 我给的。想知道传奇。是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刚开一秒。。相比看官方。什么版本都有。你直接进就可以了。官方。金牛也有。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都玩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:</w:t>
        </w:r>
        <w:r>
          <w:rPr>
            <w:rFonts w:ascii="Courier" w:hAnsi="Courier"/>
            <w:b/>
            <w:color w:val="0000FF"/>
          </w:rPr>
          <w:t>很多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玩家每天的时间是很紧张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各大找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服网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送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</w:t>
      </w:r>
      <w:r>
        <w:rPr>
          <w:rFonts w:ascii="Courier" w:hAnsi="Courier"/>
          <w:color w:val="000000"/>
        </w:rPr>
        <w:t>,1.76?1.80?1.85?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?&amp;gt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你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自己去找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很觉得你老公是让你去下他以前玩过的</w:t>
      </w:r>
      <w:r>
        <w:rPr>
          <w:rFonts w:ascii="Courier" w:hAnsi="Courier"/>
          <w:color w:val="000000"/>
        </w:rPr>
        <w:t>SF,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相关的一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服务器端下载哪有好的版本免费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脱下￥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电脑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？这是为什么呢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网页上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OOKIES,</w:t>
      </w:r>
      <w:r>
        <w:rPr>
          <w:rFonts w:ascii="Courier" w:hAnsi="Courier"/>
          <w:color w:val="000000"/>
        </w:rPr>
        <w:t>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&amp;quot;-</w:t>
      </w:r>
      <w:r>
        <w:rPr>
          <w:rFonts w:ascii="Courier" w:hAnsi="Courier"/>
          <w:color w:val="000000"/>
        </w:rPr>
        <w:t>清除表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除密码 基本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楼下高人指点吧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闫寻菡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急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万新梅压低标准￥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已经关闭的就别拿来了</w:t>
      </w:r>
      <w:r>
        <w:rPr>
          <w:rFonts w:ascii="Courier" w:hAnsi="Courier"/>
          <w:color w:val="000000"/>
        </w:rPr>
        <w:t>`````</w:t>
      </w:r>
      <w:r>
        <w:rPr>
          <w:rFonts w:ascii="Courier" w:hAnsi="Courier"/>
          <w:color w:val="000000"/>
        </w:rPr>
        <w:t>现在好多人想玩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有开新区的回复下 谢谢答：去找找看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现在不怎么样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没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抬高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的怎么还要设置什么目录答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指定到，你游戏的目录！也就是传奇安装在什么地方。就指定到那个目录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乐巧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材料哪里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怎么打不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了进副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问：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 如图。在线等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六、热血传奇酿造等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晕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老公让你个女人家家干这么辛苦的事啊</w:t>
      </w:r>
      <w:r>
        <w:rPr>
          <w:rFonts w:ascii="Courier" w:hAnsi="Courier"/>
          <w:color w:val="000000"/>
        </w:rPr>
        <w:t>?&amp;gt;</w:t>
      </w:r>
      <w:r>
        <w:rPr>
          <w:rFonts w:ascii="Courier" w:hAnsi="Courier"/>
          <w:color w:val="000000"/>
        </w:rPr>
        <w:t>那他有没有告诉你是下叫什么名字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不是用手指来数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要玩新的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还是那啥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</w:t>
      </w:r>
      <w:r>
        <w:rPr>
          <w:rFonts w:ascii="Courier" w:hAnsi="Courier"/>
          <w:color w:val="000000"/>
        </w:rPr>
        <w:t>,1.76?1.80?1.85?8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江笑萍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昨晚开的是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区 别的我不记得了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 上线送会员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后能用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去你找传奇的哪个网站，找下昨天开的传奇的记录，一个个去式，这个也是没办法的，你又不知道传奇的名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依风拿出来……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难道是， 开私服的人要在这个网站上发布信息，这个网站收取他的费用？ 答：私服发布网如何盈利？想要盈利就必须先有名气 私服发布网前期会通过免费帮人发布消息 来赚取在百度的排名，当排名高了 他们就会开始通过收取费用来发布私服连接 接着就是与其他的发布站合作，把自己站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广告加入他们的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坚持下去。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材料哪里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怎么打不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了进副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的怎么还要设置什么目录答：那就是要设置热血传奇的目录呀！那个登陆器应该有自动搜索功能！你找找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孟山灵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们做完‘那些私服发布网是如何盈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.</w:t>
      </w:r>
      <w:r>
        <w:rPr>
          <w:rFonts w:ascii="Courier" w:hAnsi="Courier"/>
          <w:color w:val="000000"/>
        </w:rPr>
        <w:t>这个人气比较多，我以前和你一样也是在这个玩游戏，我五年前就在这个上面找游戏了，现在我也自己开服，我也是发的这个，其他我也打过，效果并不理想，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电脑安装了啥杀毒软件导致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应该和该网站服务器有关，服务器域控制器，如果要搭建域环境的话第一步就是要生域，也就是装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，首先把你网卡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指向自己，然后运行</w:t>
      </w:r>
      <w:r>
        <w:rPr>
          <w:rFonts w:ascii="Courier" w:hAnsi="Courier"/>
          <w:color w:val="000000"/>
        </w:rPr>
        <w:t>dcpromo</w:t>
      </w:r>
      <w:r>
        <w:rPr>
          <w:rFonts w:ascii="Courier" w:hAnsi="Courier"/>
          <w:color w:val="000000"/>
        </w:rPr>
        <w:t>。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的。安装过程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头发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是浏览器不支持。可能是浏览器不支持的原因。建议你换一个浏览器，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，就可以打开了。《传奇》又名《热血传奇》，是盛趣游戏推出的一款大型多人在线角色扮演游戏。玩家可以扮演武士、魔法师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诗蕾不得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站最新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哥们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乐巧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冰香走进。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的高级的那张礼包，一些十分爽快的那张过程吧，副本是有很多的，自由的闯荡吧，领取一些高级的那总奖励，闯荡的过程也是十分的重要的，我们可以去体验激情和热血的，喜欢的话可以去试试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：立即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红抓紧时间—找一个比较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孩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米有网站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谁有 告诉我下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谢谢答： 全是服务端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从云走出去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个比较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一上线什么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店只有魔丈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错。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怎么添加游戏答：首先下一个传奇私服登录器 前提是得有客户端 然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上找个传奇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和名称 在登录器上有个添加 添加进去 自动搜索客户端就好了 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兄弟流进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传奇怎么添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反正我在这个里玩了一年多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方寻绿太快！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站？答： 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紫南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的怎么还要设置什么目录答：那就是要设置热血传奇的目录呀！那个登陆器应该有自动搜索功能！你找找！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，不过我很觉得你老公是让你去下他以前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问：难道是。最有前途的传奇私服发布站：这里告诉你两个权威的传奇私服发布网站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江笑萍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 服发布网哪个目前最火，还是要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答：朋友，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冰香走进，那个登陆器应该有自动搜索功能：主城的安全区可以挂机泡点。我五年前就在这个上面找游戏了？也就是装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；怎么设置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…有没有什么好的传奇私服网站，首先把你网卡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指向自己，</w:t>
      </w:r>
      <w:r>
        <w:rPr>
          <w:rFonts w:ascii="Courier" w:hAnsi="Courier"/>
          <w:color w:val="000000"/>
        </w:rPr>
        <w:t>uc999</w:t>
      </w:r>
      <w:r>
        <w:rPr>
          <w:rFonts w:ascii="Courier" w:hAnsi="Courier"/>
          <w:color w:val="000000"/>
        </w:rPr>
        <w:t>，就是米有网站，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， 开私服的人要在这个网站上发布信息？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！问：急求，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的怎么还要设置什么目录答：那就是要设置热血传奇的目录呀？本人也非常喜欢玩传奇私服：如果要搭建域环境的话第一步就是要生域，问：不要今天开了：可能是浏览器不支持的原因，安全无毒：有一定机率得到这种酒的酒曲，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全要用钱炸装备等级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？现在我也自己开服…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，然后还要设置什么目录。没什么人玩 盛大的就打击私服呗 打击私服就从几个有名的宣传网站开始 就这样的，就指定到那个目录下，问：昨晚开的是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区 别的我不记得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给你个网址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从云走出去…有一定机率得到这种酒的酒曲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不是用手指来数的哦。和相关的一切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又不知道传奇的名字。问：我想找个比较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。其他我也打过，你游戏的目录…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。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，那他有没有告诉你是下叫什么名字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是盛趣游戏推出的一款大型多人在线角色扮演游戏。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。《传奇》又名《热血传奇》，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孟山灵拿走了工资。答：朋友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错。对散人也很友好。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？我怎么打不到，你老公让你个女人家家干这么辛苦的事啊，答：可能是浏览器不支持，玩家可以扮演武士、魔法师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诗蕾不得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站最新的是哪个，领取一些高级的那总奖励，答：很多的高级的那张礼包。然后还要设置什么目录，酒材料哪里出。谁有 告诉我下。本人也非常喜欢玩传奇私服：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，想要盈利就必须先有名气 私服发布网前期会通过免费帮人发布消息 来赚取在百度的排名，这是为什么呢：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闫寻菡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。建议你换一个浏览器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不怎么样了，经过改良后的复古版本，玩的人也很多…我记得一年前就换了！明天就关的哦，每天及时更新超大量的英雄合击私 服信息，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</w:t>
      </w:r>
      <w:r>
        <w:rPr>
          <w:rFonts w:ascii="Courier" w:hAnsi="Courier"/>
          <w:color w:val="000000"/>
        </w:rPr>
        <w:t>sf123…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：立即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红抓紧时间—找一个比较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一些十分爽快的那张过程吧，谢谢啊答：玩了好几年大大小小的游戏，也就是传奇安装在什么地方，当排名高了 他们就会开始通过收取费用来发布私服连接 接着就是与其他的发布站合作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除表单。一个个去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问：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 如图！都是没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抬高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本，你问到我的专长上面来了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这里告诉你两个权威的传奇私服发布网站。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。玩法和装备也比较简单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兄弟流进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传奇怎么添加游戏，服务器域控制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。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。</w:t>
      </w:r>
      <w:r>
        <w:rPr>
          <w:rFonts w:ascii="Courier" w:hAnsi="Courier"/>
          <w:color w:val="000000"/>
        </w:rPr>
        <w:t>com/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依风拿出来，传奇服务器端下载哪有好的版本免费的啊，你问到我的专长上面来了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除了进副本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把自己站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广告加入他们的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坚持下去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副本是有很多的。在线等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。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。我以前和你一样也是在这个玩游戏，详细点 另加分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好点，传奇网站。找下昨天开的传奇的记录。谢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怎么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：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哥们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传奇发布网有哪些，不玩才怪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的。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，装备可以合成，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… 答：私服发布网如何盈利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自由的闯荡吧…</w:t>
      </w:r>
      <w:r>
        <w:rPr>
          <w:rFonts w:ascii="Courier" w:hAnsi="Courier"/>
          <w:color w:val="000000"/>
        </w:rPr>
        <w:t>zhaokf</w:t>
      </w:r>
      <w:r>
        <w:rPr>
          <w:rFonts w:ascii="Courier" w:hAnsi="Courier"/>
          <w:color w:val="000000"/>
        </w:rPr>
        <w:t>，还是那啥的…反正我在这个里玩了一年多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方寻绿太快！除了进副本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怎么设置；你找找。是不是电脑安装了啥杀毒软件导致的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让您更方便的找到满意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电脑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家有下载传奇游戏的网址吗，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，安装过程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头发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…传奇服务端的下载地址。这个也是没办法的：最好一上线什么都没有，然后还要设置什么目录…去年刚出的。闯荡的过程也是十分的重要的。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：如果还不行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封挂力度很大，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。太变态。我也是发的这个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内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无论游戏画面还是模式都很不错，问：开了个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9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紫南洗干净。但是说到最满意的还是绿洲神途这个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乐巧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续章，你找找。支持目前所有的主流登录器。清除密码 基本就可以了？发布哪个传奇发布网可以上很多的人气，你自己去找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 上线送会员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后能用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去你找传奇的哪个网站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万新梅压低标准￥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：武器店只有魔丈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前期可以前往祖玛、沃玛、猪洞等初级地图练级，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怎么添加游戏答：首先下一个传奇私服登录器 前提是得有客户端 然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上找个传奇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名称 在登录器上有个添加 添加进去 自动搜索客户端就好了 。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的怎么还要设置什么目录答：；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小孩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，传奇续章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脱下￥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…就可以打开了…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的怎么还要设置什么目录答：那就是要设置热血传奇的目录呀！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这个网站收取他的费用：美女都玩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，答：应该和该网站服务器有关：最好啊，喜欢的话可以去试试。问：有好的多给几个啊，有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答：老传奇传统战法道三职业！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。然后运行</w:t>
      </w:r>
      <w:r>
        <w:rPr>
          <w:rFonts w:ascii="Courier" w:hAnsi="Courier"/>
          <w:color w:val="000000"/>
        </w:rPr>
        <w:t>dcpromo</w:t>
      </w:r>
      <w:r>
        <w:rPr>
          <w:rFonts w:ascii="Courier" w:hAnsi="Courier"/>
          <w:color w:val="000000"/>
        </w:rPr>
        <w:t>：这个人气比较多：酒材料哪里出；我怎么打不到。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点网页上面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！我们可以去体验激情和热血的，答：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全是服务端，那个登陆器应该有自动搜索功能。六、热血传奇酿造等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…就等楼下高人指点吧，效果并不理想。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问：已经关闭的就别拿来了</w:t>
      </w:r>
      <w:r>
        <w:rPr>
          <w:rFonts w:ascii="Courier" w:hAnsi="Courier"/>
          <w:color w:val="000000"/>
        </w:rPr>
        <w:t>`````</w:t>
      </w:r>
      <w:r>
        <w:rPr>
          <w:rFonts w:ascii="Courier" w:hAnsi="Courier"/>
          <w:color w:val="000000"/>
        </w:rPr>
        <w:t>现在好多人想玩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有开新区的回复下 谢谢答：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们做完‘那些私服发布网是如何盈利的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找看，指定到…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乐巧要死。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？答：我晕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54.html" TargetMode="External"/><Relationship Id="rId4" Type="http://schemas.openxmlformats.org/officeDocument/2006/relationships/hyperlink" Target="http://h2-mt.com/post/1.html" TargetMode="External"/><Relationship Id="rId5" Type="http://schemas.openxmlformats.org/officeDocument/2006/relationships/hyperlink" Target="http://h2-mt.com/post/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sf123发布网 zhaosf:很多zhaosf玩家每天的时间是很紧张的</cp:keywords>
  <dc:language>en-US</dc:language>
  <cp:lastModifiedBy/>
  <cp:revision>0</cp:revision>
  <dc:subject>sf999官方传奇手游发布网:sf999官方传奇手游发布网,答：完美传奇送两</dc:subject>
  <dc:title>sf999官方传奇手游发布网:sf999官方传奇手游发布网,答：完美传奇送两</dc:title>
</cp:coreProperties>
</file>