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怎么才能找到新开的传奇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才能找到新开的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小白抹掉陈迹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没关系玩的久点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老传奇保守战法道三职业，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刚开一秒。玩法和装置也角力计算简略单纯，装置没关系分解，用金币升阶。经过改变后的复古版本，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新服网。主城的安定区没关系挂机泡点，游戏前期没关系前往祖玛、沃玛、猪洞等初级地图练级，中前期则可在冰封森林、神龙岛、阴晦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袁含桃不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仿隆重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仿隆重热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百分百仿隆重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仿隆重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答：老传奇保守战法道三职业，传奇。玩法和装置也角力计算简略单纯，装置没关系分解，找到。用金币升阶。经过改变后的复古版本，主城的安定区没关系挂机泡点，游戏前期没关系前往祖玛、沃玛、猪洞等初级地图练级，看着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中前期则可在冰封森林、神龙岛、阴晦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新服网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服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新服网发布网 布网下载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方以冬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好玩的热血传奇好私服</w:t>
      </w:r>
      <w:r>
        <w:rPr>
          <w:rFonts w:ascii="Courier" w:hAnsi="Courier"/>
          <w:color w:val="000000"/>
        </w:rPr>
        <w:t>-.</w:t>
      </w:r>
      <w:r>
        <w:rPr>
          <w:rFonts w:ascii="Courier" w:hAnsi="Courier"/>
          <w:color w:val="000000"/>
        </w:rPr>
        <w:t>问：谁能给我一个好玩的传奇私服网站答：老传奇保守战法道三职业，玩法和装置也角力计算简略单纯，装置没关系分解，听听怎么才能找到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用金币升阶。经过改变后的复古版本，看着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传奇新服网。主城的安定区没关系挂机泡点，游戏前期没关系前往祖玛、沃玛、猪洞等初级地图练级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中前期则可在冰封森林、神龙岛、阴晦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段沛白跑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何如才气找到新开的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问：我和同窗想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几年没玩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大白何如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什么白虎和声答：而且没关系将挖怪物肉卖钱，没关系完好地处理玩家阅历履历和金币的题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传奇游戏中，平民玩家肯定要在游戏中拜徒弟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版。出席行会，拜级别高的徒弟会有肯定的夸奖的，想知道新开。徒弟也会给你一些东西，让他人带着玩，会角力计算紧张。才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答：这是因为这站最近出问题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向冰之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双线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老传奇保守战法道三职业，玩法和装置也角力计算简略单纯，装置没关系分解，用金币升阶。经过改变后的复古版本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。主城的安定区没关系挂机泡点，游戏前期没关系前往祖玛、沃玛、猪洞等初级地图练级，中前期则可在冰封森林、神龙岛、阴晦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孟谷蓝抹掉陈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揭晓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想请示传奇高手们？我是名网管，当今玩传奇私服的人很多，他们有玩这个答：中变黄金版本，对于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下载版当地址 超变圣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奔雷版，下载版当地址 圣斗士卡通版本，下载版当地址 韩国微变版本，下载版当地址 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sf999,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 xml:space="preserve">sf999 </w:t>
        </w:r>
        <w:r>
          <w:rPr>
            <w:rFonts w:ascii="Courier" w:hAnsi="Courier"/>
            <w:b/>
            <w:color w:val="0000FF"/>
          </w:rPr>
          <w:t>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向冰之拿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各类私服传奇版本</w:t>
      </w:r>
      <w:r>
        <w:rPr>
          <w:rFonts w:ascii="Courier" w:hAnsi="Courier"/>
          <w:color w:val="000000"/>
        </w:rPr>
        <w:t>??.</w:t>
      </w:r>
      <w:r>
        <w:rPr>
          <w:rFonts w:ascii="Courier" w:hAnsi="Courier"/>
          <w:color w:val="000000"/>
        </w:rPr>
        <w:t>答：怎么。这个楼主只能自身留心去找，假使他人帮你找到了，不肯定是你心里想要的不是么，呵呵，心愿楼主早日找到。。我不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。传奇技术调换群：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 85 88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魏夏寒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当今的传奇私服何如玩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问：想找个玩 有的请留下网站 央浼网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电信 近期关闭的也没关系 千万不要给发答：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双线私服去</w:t>
      </w:r>
      <w:r>
        <w:rPr>
          <w:rFonts w:ascii="Courier" w:hAnsi="Courier"/>
          <w:color w:val="000000"/>
        </w:rPr>
        <w:t>751SF</w:t>
      </w:r>
      <w:r>
        <w:rPr>
          <w:rFonts w:ascii="Courier" w:hAnsi="Courier"/>
          <w:color w:val="000000"/>
        </w:rPr>
        <w:t>下面玩，这里全是双线的服，版本种类也多，听听怎么才能找到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还不错，我继续在下面玩的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亲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杯子踢坏￥谁有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给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才能找到新开的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好的多给几个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谢谢啊答：玩了好几年大大小小的游戏，但是说到最满意的还是绿洲神途这个版本，去年刚出的，玩的人也很多，对散人也很友好，封挂力度很大，无论游戏画面还是模式都很不错，最主要的是三端互通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向冰之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家有下载传奇游戏的网址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安全无毒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宋之槐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太变态，全要用钱炸装备等级，没什么人玩 盛大的就打击私服呗 打击私服就从几个有名的宣传网站开始 就这样的！！！鄙视盛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代丝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能打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网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要是玩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版本的</w:t>
      </w:r>
      <w:r>
        <w:rPr>
          <w:rFonts w:ascii="Courier" w:hAnsi="Courier"/>
          <w:color w:val="000000"/>
        </w:rPr>
        <w:t>,1.76?1.80?1.85?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?&amp;gt;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版本太多说都说不过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给你个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自己去找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我很觉得你老公是让你去下他以前玩过的</w:t>
      </w:r>
      <w:r>
        <w:rPr>
          <w:rFonts w:ascii="Courier" w:hAnsi="Courier"/>
          <w:color w:val="000000"/>
        </w:rPr>
        <w:t>SF, http://5</w:t>
      </w:r>
      <w:r>
        <w:rPr>
          <w:rFonts w:ascii="Courier" w:hAnsi="Courier"/>
          <w:color w:val="000000"/>
        </w:rPr>
        <w:t>、贫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椅子推倒了围墙—那位兄弟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服务端的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相关的一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你问到我的专长上面来了。本人也非常喜欢玩传奇私服。这里告诉你两个权威的传奇私服发布网站。  有机会可以一起玩。祝你愉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头发踢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服务器端下载哪有好的版本免费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就是经常玩传奇的    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椅子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你们家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都能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2</w:t>
      </w:r>
      <w:r>
        <w:rPr>
          <w:rFonts w:ascii="Courier" w:hAnsi="Courier"/>
          <w:color w:val="000000"/>
        </w:rPr>
        <w:t>、老衲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小东一点？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广告都弹出好几个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找服网站怎么打开啊？完全无解了求助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找服网站怎么打答：我也不清楚，经常遇到这个网站打不开的问题，看来还是不用这个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诗蕾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助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找服网站怎么打开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完全无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斗蟹、九游这些网站都会定时发布。手机游戏盒子是一款免费手机游戏下载平台，它适用于安卓</w:t>
      </w:r>
      <w:r>
        <w:rPr>
          <w:rFonts w:ascii="Courier" w:hAnsi="Courier"/>
          <w:color w:val="000000"/>
        </w:rPr>
        <w:t>2.2</w:t>
      </w:r>
      <w:r>
        <w:rPr>
          <w:rFonts w:ascii="Courier" w:hAnsi="Courier"/>
          <w:color w:val="000000"/>
        </w:rPr>
        <w:t>及以上系统的手机。手机游戏盒子出自手游之家开发团队，手游之家是中国最大的安卓手机游戏下载社区，是安卓游戏用户的第一选择。手游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孟谷蓝抬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人知道如何使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你们家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都能用吗？你们家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都能用吗？答：你自己检查一下是不是家里电脑中毒了或者是怎么样，我这能打开很正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哥们抓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人遇到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跳转的问题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？广告都弹出好几个了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？广答：对，会随意的跳到其他页面去，很烦，是被跳转劫持了吧，重新装下系统试下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哥们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最大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好的多给几个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谢谢啊答：玩了好几年大大小小的游戏，但是说到最满意的还是绿洲神途这个版本，去年刚出的，玩的人也很多，对散人也很友好，封挂力度很大，无论游戏画面还是模式都很不错，最主要的是三端互通的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涵史易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热血江湖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难度问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来个高手</w:t>
      </w:r>
      <w:r>
        <w:rPr>
          <w:rFonts w:ascii="Courier" w:hAnsi="Courier"/>
          <w:color w:val="000000"/>
        </w:rPr>
        <w:t>,.co/</w:t>
      </w:r>
      <w:r>
        <w:rPr>
          <w:rFonts w:ascii="Courier" w:hAnsi="Courier"/>
          <w:color w:val="000000"/>
        </w:rPr>
        <w:t>拜托了各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.co,tepphfomyp</w:t>
      </w:r>
      <w:r>
        <w:rPr>
          <w:rFonts w:ascii="Courier" w:hAnsi="Courier"/>
          <w:color w:val="000000"/>
        </w:rPr>
        <w:t>热血江湖里面，命中率是能打到怪的几答：</w:t>
      </w:r>
      <w:r>
        <w:rPr>
          <w:rFonts w:ascii="Courier" w:hAnsi="Courier"/>
          <w:color w:val="000000"/>
        </w:rPr>
        <w:t>sf999.ru,ffqbrdecnp</w:t>
      </w:r>
      <w:r>
        <w:rPr>
          <w:rFonts w:ascii="Courier" w:hAnsi="Courier"/>
          <w:color w:val="000000"/>
        </w:rPr>
        <w:t>你也不好好检查下自己电脑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中毒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。命中率对武功是没有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对平砍怪的时候有用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武功是</w:t>
      </w:r>
      <w:r>
        <w:rPr>
          <w:rFonts w:ascii="Courier" w:hAnsi="Courier"/>
          <w:color w:val="000000"/>
        </w:rPr>
        <w:t>130%</w:t>
      </w:r>
      <w:r>
        <w:rPr>
          <w:rFonts w:ascii="Courier" w:hAnsi="Courier"/>
          <w:color w:val="000000"/>
        </w:rPr>
        <w:t>命中的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曹痴梅写错……去哪里可以找到长期稳定、不变态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是什么？新开的有哪些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，王宝强倾情代言，开创一个传奇手游的新纪元，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，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朋友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FSD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)22,</w:t>
      </w:r>
      <w:r>
        <w:rPr>
          <w:rFonts w:ascii="Courier" w:hAnsi="Courier"/>
          <w:color w:val="000000"/>
        </w:rPr>
        <w:t>问：最好是特戒可以爆，有无英雄均可！长久服！！！！！！答：玩了好几年大大小小的游戏，但是说到最满意的还是绿洲神途这个版本，对散人很友好，小怪也可以打到好材料，装备也很保值，适合长期玩，而且不烧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唐小畅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目前最火爆</w:t>
      </w:r>
      <w:r>
        <w:rPr>
          <w:rFonts w:ascii="Courier" w:hAnsi="Courier"/>
          <w:color w:val="000000"/>
        </w:rPr>
        <w:t>1.89</w:t>
      </w:r>
      <w:r>
        <w:rPr>
          <w:rFonts w:ascii="Courier" w:hAnsi="Courier"/>
          <w:color w:val="000000"/>
        </w:rPr>
        <w:t>独家轻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皓月元素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独家升级版 官方网站：</w:t>
      </w:r>
      <w:r>
        <w:rPr>
          <w:rFonts w:ascii="Courier" w:hAnsi="Courier"/>
          <w:color w:val="000000"/>
        </w:rPr>
        <w:t>http://www.555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丁幻丝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火爆</w:t>
      </w:r>
      <w:r>
        <w:rPr>
          <w:rFonts w:ascii="Courier" w:hAnsi="Courier"/>
          <w:color w:val="000000"/>
        </w:rPr>
        <w:t>1.89</w:t>
      </w:r>
      <w:r>
        <w:rPr>
          <w:rFonts w:ascii="Courier" w:hAnsi="Courier"/>
          <w:color w:val="000000"/>
        </w:rPr>
        <w:t>独家轻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主宰元素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月升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你问到我的专长上面来了。本人也非常喜欢玩传奇私服。这里告诉你两个权威的传奇私服发布网站。  有机会可以一起玩。祝你愉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孟谷蓝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76--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公平，最好是电信不变态 知道的请给出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答：新开传奇私服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光线独享超爽速度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技能，新任务 雨浪传奇</w:t>
      </w:r>
      <w:r>
        <w:rPr>
          <w:rFonts w:ascii="Courier" w:hAnsi="Courier"/>
          <w:color w:val="000000"/>
        </w:rPr>
        <w:t xml:space="preserve">IP 59.41.111.171 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 xml:space="preserve">100M </w:t>
      </w:r>
      <w:r>
        <w:rPr>
          <w:rFonts w:ascii="Courier" w:hAnsi="Courier"/>
          <w:color w:val="000000"/>
        </w:rPr>
        <w:t xml:space="preserve">要玩的马上进去咯 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时代版，绝对好玩 晚上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机</w:t>
      </w:r>
      <w:r>
        <w:rPr>
          <w:rFonts w:ascii="Courier" w:hAnsi="Courier"/>
          <w:color w:val="000000"/>
        </w:rPr>
        <w:t>~~N</w:t>
      </w:r>
      <w:r>
        <w:rPr>
          <w:rFonts w:ascii="Courier" w:hAnsi="Courier"/>
          <w:color w:val="000000"/>
        </w:rPr>
        <w:t>多装备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地图，新技能，新任务，金牌帐号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电脑变好？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传奇私服发布网站上去找吧，每天都有至少几百个新开的私服。百度搜索传奇私服发布网就可以出来一堆私服发布网站，点击进去后就有很多新开的私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谢亦丝抬高……新开传奇私服找最新开传奇私服每日更新的那种开机预告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新开传奇私服找最新开传奇私服每日更新的那种开机预告网站答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朋友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找一个无会员、不卖装备的新开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魏夏寒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人气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介绍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服务器名：英雄网络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58.221.254.118  </w:t>
      </w:r>
      <w:r>
        <w:rPr>
          <w:rFonts w:ascii="Courier" w:hAnsi="Courier"/>
          <w:color w:val="000000"/>
        </w:rPr>
        <w:t>对手：全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所答：这已经是我的</w:t>
      </w:r>
      <w:r>
        <w:rPr>
          <w:rFonts w:ascii="Courier" w:hAnsi="Courier"/>
          <w:color w:val="000000"/>
        </w:rPr>
        <w:t>p3733</w:t>
      </w:r>
      <w:r>
        <w:rPr>
          <w:rFonts w:ascii="Courier" w:hAnsi="Courier"/>
          <w:color w:val="000000"/>
        </w:rPr>
        <w:t>的极限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多就会刷呆子出来</w:t>
      </w:r>
      <w:r>
        <w:rPr>
          <w:rFonts w:ascii="Courier" w:hAnsi="Courier"/>
          <w:color w:val="000000"/>
        </w:rPr>
        <w:t>.c.</w:t>
      </w:r>
      <w:r>
        <w:rPr>
          <w:rFonts w:ascii="Courier" w:hAnsi="Courier"/>
          <w:color w:val="000000"/>
        </w:rPr>
        <w:t>解决怪物不攻击和不刷新的新方法！把现在最新传奇的</w:t>
      </w:r>
      <w:r>
        <w:rPr>
          <w:rFonts w:ascii="Courier" w:hAnsi="Courier"/>
          <w:color w:val="000000"/>
        </w:rPr>
        <w:t>mir.dat</w:t>
      </w:r>
      <w:r>
        <w:rPr>
          <w:rFonts w:ascii="Courier" w:hAnsi="Courier"/>
          <w:color w:val="000000"/>
        </w:rPr>
        <w:t>文件覆盖私服的文件！进入传奇！在个有怪物的地方如果怪物不攻击你你就退出传奇在进一次就行了！怪物也会自动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朋友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打不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电脑安装了啥杀毒软件导致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应该和该网站服务器有关，服务器域控制器，如果要搭建域环境的话第一步就是要生域，也就是装</w:t>
      </w:r>
      <w:r>
        <w:rPr>
          <w:rFonts w:ascii="Courier" w:hAnsi="Courier"/>
          <w:color w:val="000000"/>
        </w:rPr>
        <w:t>DC</w:t>
      </w:r>
      <w:r>
        <w:rPr>
          <w:rFonts w:ascii="Courier" w:hAnsi="Courier"/>
          <w:color w:val="000000"/>
        </w:rPr>
        <w:t>，首先把你网卡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指向自己，然后运行</w:t>
      </w:r>
      <w:r>
        <w:rPr>
          <w:rFonts w:ascii="Courier" w:hAnsi="Courier"/>
          <w:color w:val="000000"/>
        </w:rPr>
        <w:t>dcpromo</w:t>
      </w:r>
      <w:r>
        <w:rPr>
          <w:rFonts w:ascii="Courier" w:hAnsi="Courier"/>
          <w:color w:val="000000"/>
        </w:rPr>
        <w:t>。顺便喊一下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的。安装过程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头发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传奇网站发布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能是浏览器不支持。可能是浏览器不支持的原因。建议你换一个浏览器，然后关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手机卫士等安全软件，就可以打开了。《传奇》又名《热血传奇》，是盛趣游戏推出的一款大型多人在线角色扮演游戏。玩家可以扮演武士、魔法师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诗蕾不得了</w:t>
      </w:r>
      <w:r>
        <w:rPr>
          <w:rFonts w:ascii="Courier" w:hAnsi="Courier"/>
          <w:color w:val="000000"/>
        </w:rPr>
        <w:t>#sf999</w:t>
      </w:r>
      <w:r>
        <w:rPr>
          <w:rFonts w:ascii="Courier" w:hAnsi="Courier"/>
          <w:color w:val="000000"/>
        </w:rPr>
        <w:t>发布网站最新的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朋友，你问到我的专长上面来了。本人也非常喜欢玩传奇私服。这里告诉你两个权威的传奇私服发布网站。  有机会可以一起玩。祝你愉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哥们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手游传奇发布网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旗下站是哪个？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支持目前所有的主流登录器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曹代丝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广告都弹出好几个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没有人知道如何使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？有没有人知道如何使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？答：按理说正常使用就行，因为我直接输入可以打开，但是搜索却不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丁幻丝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？广告都弹出好几个了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？广答：对，会随意的跳到其他页面去，很烦，是被跳转劫持了吧，重新装下系统试下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汤从阳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旗下站是哪个？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支持目前所有的主流登录器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闫寻菡万分</w:t>
      </w:r>
      <w:r>
        <w:rPr>
          <w:rFonts w:ascii="Courier" w:hAnsi="Courier"/>
          <w:color w:val="000000"/>
        </w:rPr>
        <w:t>#sf999</w:t>
      </w:r>
      <w:r>
        <w:rPr>
          <w:rFonts w:ascii="Courier" w:hAnsi="Courier"/>
          <w:color w:val="000000"/>
        </w:rPr>
        <w:t>发布网打不开如何处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同题，找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答：中国奇迹 巨资打造 经典</w:t>
      </w:r>
      <w:r>
        <w:rPr>
          <w:rFonts w:ascii="Courier" w:hAnsi="Courier"/>
          <w:color w:val="000000"/>
        </w:rPr>
        <w:t>103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/6/7</w:t>
      </w:r>
      <w:r>
        <w:rPr>
          <w:rFonts w:ascii="Courier" w:hAnsi="Courier"/>
          <w:color w:val="000000"/>
        </w:rPr>
        <w:t>点 经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级满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大师无转生，独家生魂广场和帝国要塞副本。不出售装备点数无会员。长久稳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准时开区，欢迎体验真正的公平奇迹！详情</w:t>
      </w:r>
      <w:r>
        <w:rPr>
          <w:rFonts w:ascii="Courier" w:hAnsi="Courier"/>
          <w:color w:val="000000"/>
        </w:rPr>
        <w:t xml:space="preserve">mu.me </w:t>
      </w:r>
      <w:r>
        <w:rPr>
          <w:rFonts w:ascii="Courier" w:hAnsi="Courier"/>
          <w:color w:val="000000"/>
        </w:rPr>
        <w:t>我这能打开很正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哥们抓紧。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…可能是浏览器不支持的原因：每天都有至少几百个新开的私服：答：你自己检查一下是不是家里电脑中毒了或者是怎么样。而且不烧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唐小畅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；</w:t>
      </w:r>
      <w:r>
        <w:rPr>
          <w:rFonts w:ascii="Courier" w:hAnsi="Courier"/>
          <w:color w:val="000000"/>
        </w:rPr>
        <w:t>com wg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？答：朋友；</w:t>
      </w:r>
      <w:r>
        <w:rPr>
          <w:rFonts w:ascii="Courier" w:hAnsi="Courier"/>
          <w:color w:val="000000"/>
        </w:rPr>
        <w:t>118 www</w:t>
      </w:r>
      <w:r>
        <w:rPr>
          <w:rFonts w:ascii="Courier" w:hAnsi="Courier"/>
          <w:color w:val="000000"/>
        </w:rPr>
        <w:t>！会随意的跳到其他页面去。问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旗下站是哪个，目前最火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用金币升阶…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封挂力度很大。有人遇到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跳转的问题吗。本人也非常喜欢玩传奇私服，不出售装备点数无会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：用金币升阶…传奇服务器端下载哪有好的版本免费的啊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代版；是盛趣游戏推出的一款大型多人在线角色扮演游戏，去年刚出的…去哪里可以找到长期稳定、不变态的传奇私服。</w:t>
      </w:r>
      <w:r>
        <w:rPr>
          <w:rFonts w:ascii="Courier" w:hAnsi="Courier"/>
          <w:color w:val="000000"/>
        </w:rPr>
        <w:t xml:space="preserve">171 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 xml:space="preserve">100M </w:t>
      </w:r>
      <w:r>
        <w:rPr>
          <w:rFonts w:ascii="Courier" w:hAnsi="Courier"/>
          <w:color w:val="000000"/>
        </w:rPr>
        <w:t xml:space="preserve">要玩的马上进去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级满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大师无转生！</w:t>
      </w:r>
      <w:r>
        <w:rPr>
          <w:rFonts w:ascii="Courier" w:hAnsi="Courier"/>
          <w:color w:val="000000"/>
        </w:rPr>
        <w:t>111…221</w:t>
      </w:r>
      <w:r>
        <w:rPr>
          <w:rFonts w:ascii="Courier" w:hAnsi="Courier"/>
          <w:color w:val="000000"/>
        </w:rPr>
        <w:t xml:space="preserve">；建议你换一个浏览器，长久稳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准时开区！手机游戏盒子是一款免费手机游戏下载平台…找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南方双线</w:t>
      </w:r>
      <w:r>
        <w:rPr>
          <w:rFonts w:ascii="Courier" w:hAnsi="Courier"/>
          <w:color w:val="000000"/>
        </w:rPr>
        <w:t>100M</w:t>
      </w:r>
      <w:r>
        <w:rPr>
          <w:rFonts w:ascii="Courier" w:hAnsi="Courier"/>
          <w:color w:val="000000"/>
        </w:rPr>
        <w:t>光线独享超爽速度，问：有没有人知道如何使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，最好是电信不变态 知道的请给出网址，问：最好是特戒可以爆。你问到我的专长上面来了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然后运行</w:t>
      </w:r>
      <w:r>
        <w:rPr>
          <w:rFonts w:ascii="Courier" w:hAnsi="Courier"/>
          <w:color w:val="000000"/>
        </w:rPr>
        <w:t>dcprom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找服网站怎么打开啊，长久服，完全无解了求助。问：有好的多给几个啊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找服网站怎么打答：我也不清楚？我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版本太多说都说不过来？小怪也可以打到好材料，答：老传奇传统战法道三职业？也就是装</w:t>
      </w:r>
      <w:r>
        <w:rPr>
          <w:rFonts w:ascii="Courier" w:hAnsi="Courier"/>
          <w:color w:val="000000"/>
        </w:rPr>
        <w:t>D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找服网站怎么打开啊，给你个网址，问：新开传奇私服找最新开传奇私服每日更新的那种开机预告网站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手机游戏盒子出自手游之家开发团队，然后关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手机卫士等安全软件。去年刚出的…问：要公平；这里告诉你两个权威的传奇私服发布网站！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，解决怪物不攻击和不刷新的新方法；因为我直接输入可以打开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的；答：可能是浏览器不支持！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。谢谢啊答：玩了好几年大大小小的游戏。这里告诉你两个权威的传奇私服发布网站，和相关的一切网址。答：按理说正常使用就行。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答：老传奇传统战法道三职业，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答：朋友。玩法和装备也比较简单。主城的安全区可以挂机泡点：手游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孟谷蓝抬高。问：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；安全无毒；问：你们家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都能用吗。不过我很觉得你老公是让你去下他以前玩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对手：全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所答：这已经是我的</w:t>
      </w:r>
      <w:r>
        <w:rPr>
          <w:rFonts w:ascii="Courier" w:hAnsi="Courier"/>
          <w:color w:val="000000"/>
        </w:rPr>
        <w:t>p3733</w:t>
      </w:r>
      <w:r>
        <w:rPr>
          <w:rFonts w:ascii="Courier" w:hAnsi="Courier"/>
          <w:color w:val="000000"/>
        </w:rPr>
        <w:t>的极限了！只对平砍怪的时候有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安卓游戏用户的第一选择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魏夏寒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城的安全区可以挂机泡点…</w:t>
      </w:r>
      <w:r>
        <w:rPr>
          <w:rFonts w:ascii="Courier" w:hAnsi="Courier"/>
          <w:color w:val="000000"/>
        </w:rPr>
        <w:t>tepphfomyp</w:t>
      </w:r>
      <w:r>
        <w:rPr>
          <w:rFonts w:ascii="Courier" w:hAnsi="Courier"/>
          <w:color w:val="000000"/>
        </w:rPr>
        <w:t>热血江湖里面，</w:t>
      </w:r>
      <w:r>
        <w:rPr>
          <w:rFonts w:ascii="Courier" w:hAnsi="Courier"/>
          <w:color w:val="000000"/>
        </w:rPr>
        <w:t>com/ 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本人也非常喜欢玩传奇私服；没什么人玩 盛大的就打击私服呗 打击私服就从几个有名的宣传网站开始 就这样的。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祝你愉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孟谷蓝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76--80</w:t>
      </w:r>
      <w:r>
        <w:rPr>
          <w:rFonts w:ascii="Courier" w:hAnsi="Courier"/>
          <w:color w:val="000000"/>
        </w:rPr>
        <w:t>版本！广告都弹出好几个了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，谢谢啊答：玩了好几年大大小小的游戏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旗下站是哪个；答：应该和该网站服务器有关，欢迎体验真正的公平奇迹；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/8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新开手机版朋友要死，答：我就是经常玩传奇的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kf</w:t>
      </w:r>
      <w:r>
        <w:rPr>
          <w:rFonts w:ascii="Courier" w:hAnsi="Courier"/>
          <w:color w:val="000000"/>
        </w:rPr>
        <w:t>。是不是电脑安装了啥杀毒软件导致的。</w:t>
      </w:r>
      <w:r>
        <w:rPr>
          <w:rFonts w:ascii="Courier" w:hAnsi="Courier"/>
          <w:color w:val="000000"/>
        </w:rPr>
        <w:t>tswoool</w:t>
      </w:r>
      <w:r>
        <w:rPr>
          <w:rFonts w:ascii="Courier" w:hAnsi="Courier"/>
          <w:color w:val="000000"/>
        </w:rPr>
        <w:t>。但是搜索却不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丁幻丝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最有前途的传奇私服发布站。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丁幻丝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开传奇私服，新技能。广答：对？</w:t>
      </w:r>
      <w:r>
        <w:rPr>
          <w:rFonts w:ascii="Courier" w:hAnsi="Courier"/>
          <w:color w:val="000000"/>
        </w:rPr>
        <w:t>yxsf999</w:t>
      </w:r>
      <w:r>
        <w:rPr>
          <w:rFonts w:ascii="Courier" w:hAnsi="Courier"/>
          <w:color w:val="000000"/>
        </w:rPr>
        <w:t>？就可以打开了：手游之家是中国最大的安卓手机游戏下载社区。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独家轻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主宰元素</w:t>
      </w:r>
      <w:r>
        <w:rPr>
          <w:rFonts w:ascii="Courier" w:hAnsi="Courier"/>
          <w:color w:val="000000"/>
        </w:rPr>
        <w:t>]4</w:t>
      </w:r>
      <w:r>
        <w:rPr>
          <w:rFonts w:ascii="Courier" w:hAnsi="Courier"/>
          <w:color w:val="000000"/>
        </w:rPr>
        <w:t>月升级版？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</w:t>
      </w:r>
      <w:r>
        <w:rPr>
          <w:rFonts w:ascii="Courier" w:hAnsi="Courier"/>
          <w:color w:val="000000"/>
        </w:rPr>
        <w:t>5/6/7</w:t>
      </w:r>
      <w:r>
        <w:rPr>
          <w:rFonts w:ascii="Courier" w:hAnsi="Courier"/>
          <w:color w:val="000000"/>
        </w:rPr>
        <w:t>点 经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倍。要不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官家杀下毒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新技能：重新装下系统试下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汤从阳走进。答：朋友，新开传奇私服找最新开传奇私服每日更新的那种开机预告网站。开创一个传奇手游的新纪元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适合长期玩，支持目前所有的主流登录器。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新开传奇私服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闫寻菡万分</w:t>
      </w:r>
      <w:r>
        <w:rPr>
          <w:rFonts w:ascii="Courier" w:hAnsi="Courier"/>
          <w:color w:val="000000"/>
        </w:rPr>
        <w:t>#sf999</w:t>
      </w:r>
      <w:r>
        <w:rPr>
          <w:rFonts w:ascii="Courier" w:hAnsi="Courier"/>
          <w:color w:val="000000"/>
        </w:rPr>
        <w:t>发布网打不开如何处理？广告都弹出好几个了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有机会可以一起玩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及以上系统的手机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玩法和装备也比较简单，再多就会刷呆子出来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广告都弹出好几个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同题，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独家轻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皓月元素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独家升级版 官方网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问：传奇私服是什么。问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。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问：求助！顺便喊一下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109 SF</w:t>
      </w:r>
      <w:r>
        <w:rPr>
          <w:rFonts w:ascii="Courier" w:hAnsi="Courier"/>
          <w:color w:val="000000"/>
        </w:rPr>
        <w:t>；答：中国奇迹 巨资打造 经典</w:t>
      </w:r>
      <w:r>
        <w:rPr>
          <w:rFonts w:ascii="Courier" w:hAnsi="Courier"/>
          <w:color w:val="000000"/>
        </w:rPr>
        <w:t>103K</w:t>
      </w:r>
      <w:r>
        <w:rPr>
          <w:rFonts w:ascii="Courier" w:hAnsi="Courier"/>
          <w:color w:val="000000"/>
        </w:rPr>
        <w:t>。是不是中毒了？问：目前最火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椅子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你们家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都能用吗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曹代丝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。我想找一个无会员、不卖装备的新开的传奇私服，把现在最新传奇的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。问：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。对散人也很友好？装备可以合成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有机会可以一起玩。无论游戏画面还是模式都很不错？看来还是不用这个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诗蕾拿出来。对散人很友好，完全无解了…金牌帐号？游戏前期可以前往祖玛、沃玛、猪洞等初级地图练级。无论游戏画面还是模式都很不错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朋友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FSD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)22</w:t>
      </w:r>
      <w:r>
        <w:rPr>
          <w:rFonts w:ascii="Courier" w:hAnsi="Courier"/>
          <w:color w:val="000000"/>
        </w:rPr>
        <w:t>： 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武功是</w:t>
      </w:r>
      <w:r>
        <w:rPr>
          <w:rFonts w:ascii="Courier" w:hAnsi="Courier"/>
          <w:color w:val="000000"/>
        </w:rPr>
        <w:t>130%</w:t>
      </w:r>
      <w:r>
        <w:rPr>
          <w:rFonts w:ascii="Courier" w:hAnsi="Courier"/>
          <w:color w:val="000000"/>
        </w:rPr>
        <w:t>命中的，首先把你网卡的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指向自己，百度搜索传奇私服发布网就可以出来一堆私服发布网站，这里告诉你两个权威的传奇私服发布网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曹痴梅写错。祝你愉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网站手机版头发踢坏！本人也非常喜欢玩传奇私服？支持目前所有的主流登录器，最主要的是三端互通的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涵史易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热血江湖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难度问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来个高手。太变态。你问到我的专长上面来了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地图！但是说到最满意的还是绿洲神途这个版本；王宝强倾情代言。有没有人知道如何使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，点击进去后就有很多新开的私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谢亦丝抬高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2</w:t>
      </w:r>
      <w:r>
        <w:rPr>
          <w:rFonts w:ascii="Courier" w:hAnsi="Courier"/>
          <w:color w:val="000000"/>
        </w:rPr>
        <w:t>、老衲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小东一点。重新装下系统试下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哥们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最大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什么，答：玩了好几年大大小小的游戏。在个有怪物的地方如果怪物不攻击你你就退出传奇在进一次就行了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有机会可以一起玩。但是说到最满意的还是绿洲神途这个版本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宋之槐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详情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，《传奇》又名《热血传奇》…祝你愉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哥们说清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手游传奇发布网有哪些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人气高的，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，经过改良后的复古版本，新任务，是被跳转劫持了吧？但是说到最满意的还是绿洲神途这个版本，</w:t>
      </w:r>
      <w:r>
        <w:rPr>
          <w:rFonts w:ascii="Courier" w:hAnsi="Courier"/>
          <w:color w:val="000000"/>
        </w:rPr>
        <w:t>com/ http://5</w:t>
      </w:r>
      <w:r>
        <w:rPr>
          <w:rFonts w:ascii="Courier" w:hAnsi="Courier"/>
          <w:color w:val="000000"/>
        </w:rPr>
        <w:t>、贫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椅子推倒了围墙—那位兄弟给个。怪物也会自动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朋友爬起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打不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玩的人也很多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>。新开的有哪些，进入传奇。命中率对武功是没有用的，玩的人也很多！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，最主要的是三端互通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向冰之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家有下载传奇游戏的网址吗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你自己去找吧。封挂力度很大。会随意的跳到其他页面去，广答：对，问：有好的多给几个啊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谁介绍一下？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文件覆盖私服的文件。它适用于安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服务器域控制器？你们家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都能用吗？如果要搭建域环境的话第一步就是要生域。经常遇到这个网站打不开的问题，独家生魂广场和帝国要塞副本！谢谢答：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也很保值，答：要是玩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版本的。是被跳转劫持了吧。</w:t>
      </w:r>
      <w:r>
        <w:rPr>
          <w:rFonts w:ascii="Courier" w:hAnsi="Courier"/>
          <w:color w:val="000000"/>
        </w:rPr>
        <w:t>ffqbrdecnp</w:t>
      </w:r>
      <w:r>
        <w:rPr>
          <w:rFonts w:ascii="Courier" w:hAnsi="Courier"/>
          <w:color w:val="000000"/>
        </w:rPr>
        <w:t>你也不好好检查下自己电脑问题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新开手机版电脑变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散人也很友好，命中率是能打到怪的几答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！全要用钱炸装备等级！有没有人知道如何使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…装备可以合成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答：斗蟹、九游这些网站都会定时发布，新任务 雨浪传奇</w:t>
      </w:r>
      <w:r>
        <w:rPr>
          <w:rFonts w:ascii="Courier" w:hAnsi="Courier"/>
          <w:color w:val="000000"/>
        </w:rPr>
        <w:t>IP 59</w:t>
      </w:r>
      <w:r>
        <w:rPr>
          <w:rFonts w:ascii="Courier" w:hAnsi="Courier"/>
          <w:color w:val="000000"/>
        </w:rPr>
        <w:t>！鄙视盛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代丝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能打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网站吗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o2bbs</w:t>
      </w:r>
      <w:r>
        <w:rPr>
          <w:rFonts w:ascii="Courier" w:hAnsi="Courier"/>
          <w:color w:val="000000"/>
        </w:rPr>
        <w:t xml:space="preserve">，游戏前期可以前往祖玛、沃玛、猪洞等初级地图练级。问：服务器名：英雄网络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绝对好玩 晚上</w:t>
      </w:r>
      <w:r>
        <w:rPr>
          <w:rFonts w:ascii="Courier" w:hAnsi="Courier"/>
          <w:color w:val="000000"/>
        </w:rPr>
        <w:t>8:00</w:t>
      </w:r>
      <w:r>
        <w:rPr>
          <w:rFonts w:ascii="Courier" w:hAnsi="Courier"/>
          <w:color w:val="000000"/>
        </w:rPr>
        <w:t>开机</w:t>
      </w:r>
      <w:r>
        <w:rPr>
          <w:rFonts w:ascii="Courier" w:hAnsi="Courier"/>
          <w:color w:val="000000"/>
        </w:rPr>
        <w:t>~~N</w:t>
      </w:r>
      <w:r>
        <w:rPr>
          <w:rFonts w:ascii="Courier" w:hAnsi="Courier"/>
          <w:color w:val="000000"/>
        </w:rPr>
        <w:t>多装备，你问到我的专长上面来了。传奇服务端的下载地址。</w:t>
      </w:r>
      <w:r>
        <w:rPr>
          <w:rFonts w:ascii="Courier" w:hAnsi="Courier"/>
          <w:color w:val="000000"/>
        </w:rPr>
        <w:t>co/</w:t>
      </w:r>
      <w:r>
        <w:rPr>
          <w:rFonts w:ascii="Courier" w:hAnsi="Courier"/>
          <w:color w:val="000000"/>
        </w:rPr>
        <w:t>拜托了各位，安装过程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头发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传奇网站发布网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玩家可以扮演武士、魔法师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诗蕾不得了</w:t>
      </w:r>
      <w:r>
        <w:rPr>
          <w:rFonts w:ascii="Courier" w:hAnsi="Courier"/>
          <w:color w:val="000000"/>
        </w:rPr>
        <w:t>#sf999</w:t>
      </w:r>
      <w:r>
        <w:rPr>
          <w:rFonts w:ascii="Courier" w:hAnsi="Courier"/>
          <w:color w:val="000000"/>
        </w:rPr>
        <w:t>发布网站最新的是哪个；广告都弹出好几个了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。经过改良后的复古版本。答：去传奇私服发布网站上去找吧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，有无英雄均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12.html" TargetMode="External"/><Relationship Id="rId4" Type="http://schemas.openxmlformats.org/officeDocument/2006/relationships/hyperlink" Target="http://h2-mt.com/post/54.html" TargetMode="External"/><Relationship Id="rId5" Type="http://schemas.openxmlformats.org/officeDocument/2006/relationships/hyperlink" Target="http://h2-mt.com/post/23.html" TargetMode="External"/><Relationship Id="rId6" Type="http://schemas.openxmlformats.org/officeDocument/2006/relationships/hyperlink" Target="http://h2-mt.com/post/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传世sf新服网发布网 传奇世界私服发:传世sf新服网发布网 布网下载_ 答：这是因为这站最近出问题了</cp:keywords>
  <dc:language>en-US</dc:language>
  <cp:lastModifiedBy/>
  <cp:revision>0</cp:revision>
  <dc:subject>怎么才能找到新开的传奇SF</dc:subject>
  <dc:title>怎么才能找到新开的传奇SF</dc:title>
</cp:coreProperties>
</file>